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4F81BD"/>
          <w:sz w:val="32"/>
          <w:szCs w:val="32"/>
        </w:rPr>
      </w:pPr>
      <w:r>
        <w:rPr>
          <w:b/>
          <w:color w:val="4F81BD"/>
          <w:sz w:val="32"/>
          <w:szCs w:val="32"/>
        </w:rPr>
        <w:t>Cross de Torcy : N’hésitez pas à y participez, si votre cœur d’athlète vous en dit !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rStyle w:val="Emphaseintense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Style w:val="Emphaseintense"/>
        </w:rPr>
      </w:pPr>
      <w:r>
        <w:rPr>
          <w:rStyle w:val="Emphaseintense"/>
        </w:rPr>
        <w:t>En Seine et Marne, à chaque dimanche ses compétitions ! Cette fois ci, c’est sur la base de loisirs de Torcy que les adeptes du cross-country se sont donnés rendez-vous, le 18 novembre, pour la 7ème édition du cross organisé par l’Union sportive de Torcy Athlétisme (USTA), Romain Flachaire et Christian Mouret. Six courses sont programmées, à partir de 9h30, ce qui devrait satisfaire, et c’est à espérer, un large panel de coureurs !</w:t>
      </w:r>
    </w:p>
    <w:p>
      <w:pPr>
        <w:pStyle w:val="Normal"/>
        <w:jc w:val="both"/>
        <w:rPr>
          <w:rStyle w:val="Emphaseintense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La base de loisirs de Torcy, lieu d’assise du cross, située au nord ouest du département, est ceinturée par les villes de Champs-sur-Marne, Vaires-sur-Marne, Bussy-Saint-Georges, Collégien et Lognes. Pour être plus précis, la base de loisirs, une fois dans Torcy, est accessible via la route de Lagny. </w:t>
      </w:r>
    </w:p>
    <w:p>
      <w:pPr>
        <w:pStyle w:val="Normal"/>
        <w:jc w:val="both"/>
        <w:rPr>
          <w:b/>
          <w:b/>
          <w:color w:val="4F81BD"/>
          <w:sz w:val="32"/>
          <w:szCs w:val="32"/>
        </w:rPr>
      </w:pPr>
      <w:r>
        <w:rPr>
          <w:b/>
          <w:color w:val="4F81BD"/>
          <w:sz w:val="32"/>
          <w:szCs w:val="32"/>
        </w:rPr>
        <w:t>Six départs donnés entre 9h30 et 11h30 !</w:t>
      </w:r>
    </w:p>
    <w:p>
      <w:pPr>
        <w:pStyle w:val="Normal"/>
        <w:jc w:val="both"/>
        <w:rPr/>
      </w:pPr>
      <w:r>
        <w:rPr/>
        <w:t>Un sextette de courses sera donc proposé aux différents concurrents, aux alentours du plan d’eau, pastille bleutée sur le large parterre vert que fouleront les participants. Ce sont les ainés -entendez là les vétérans masculins et les séniors- qui entameront la parade à 9h30 sur un parcours de 8000m, celui du cross long. On passera ensuite à l’autre extrémité d’âge pour laisser ensuite les «écoles d’athlétisme » pour une joute de 1020m à 10h15. Les poussins, à 10h30, auront droit à la même distance que leurs devanciers. Les benjamins et les minimes filles s’élanceront à 10h45 sur une boucle de 2000m. Ensuite, à 11h10,  sur 3000m, aura lieu le cross court féminin où batailleront également les minimes garçons, cadettes, juniors filles. En conclusion de cette matinée sportive, l’entame, à 11h30, du cross court où sont conviés par la même occasion les cadets et juniors garçons.</w:t>
      </w:r>
    </w:p>
    <w:p>
      <w:pPr>
        <w:pStyle w:val="Normal"/>
        <w:jc w:val="both"/>
        <w:rPr>
          <w:b/>
          <w:b/>
          <w:color w:val="4F81BD"/>
          <w:sz w:val="32"/>
          <w:szCs w:val="32"/>
        </w:rPr>
      </w:pPr>
      <w:r>
        <w:rPr>
          <w:b/>
          <w:color w:val="4F81BD"/>
          <w:sz w:val="32"/>
          <w:szCs w:val="32"/>
        </w:rPr>
        <w:t>Benoit Ponton manque de peu un retentissant doublé !</w:t>
      </w:r>
    </w:p>
    <w:p>
      <w:pPr>
        <w:pStyle w:val="Normal"/>
        <w:jc w:val="both"/>
        <w:rPr/>
      </w:pPr>
      <w:r>
        <w:rPr/>
        <w:t>L’an passé, le 20 novembre, le cross long était dominé par Benoit Ponton, encore licencié au CA Montreuil, qui bouclait la boucle en 23’35’’, devant, successivement, Benoit Lecomte (Athlé Nord 77 Val d’Europe), 2</w:t>
      </w:r>
      <w:r>
        <w:rPr>
          <w:vertAlign w:val="superscript"/>
        </w:rPr>
        <w:t>ème</w:t>
      </w:r>
      <w:r>
        <w:rPr/>
        <w:t xml:space="preserve"> en 23’41’’ et Cédric Gonthier (Marne la Vallée Athlétisme), 3</w:t>
      </w:r>
      <w:r>
        <w:rPr>
          <w:vertAlign w:val="superscript"/>
        </w:rPr>
        <w:t>ème</w:t>
      </w:r>
      <w:r>
        <w:rPr/>
        <w:t xml:space="preserve"> en 24’10’’. 5</w:t>
      </w:r>
      <w:r>
        <w:rPr>
          <w:vertAlign w:val="superscript"/>
        </w:rPr>
        <w:t>ème</w:t>
      </w:r>
      <w:r>
        <w:rPr/>
        <w:t xml:space="preserve"> de la course en 24’40’’, Lilian Croizier (AS Chelles) était par ailleurs le 1</w:t>
      </w:r>
      <w:r>
        <w:rPr>
          <w:vertAlign w:val="superscript"/>
        </w:rPr>
        <w:t>er</w:t>
      </w:r>
      <w:r>
        <w:rPr/>
        <w:t xml:space="preserve"> vétéran. On descendait plus bas dans le classement pour trouver la 1</w:t>
      </w:r>
      <w:r>
        <w:rPr>
          <w:vertAlign w:val="superscript"/>
        </w:rPr>
        <w:t>ère</w:t>
      </w:r>
      <w:r>
        <w:rPr/>
        <w:t xml:space="preserve"> féminine, Alicia Clauwaert (Epinay Triathlon), créditée du chrono de 30’03’’. Sylvie Bonaventure (Lisses AC) -2</w:t>
      </w:r>
      <w:r>
        <w:rPr>
          <w:vertAlign w:val="superscript"/>
        </w:rPr>
        <w:t>ème</w:t>
      </w:r>
      <w:r>
        <w:rPr/>
        <w:t xml:space="preserve"> en 30’42’’- et Catherine Brun (NL) -3</w:t>
      </w:r>
      <w:r>
        <w:rPr>
          <w:vertAlign w:val="superscript"/>
        </w:rPr>
        <w:t>ème</w:t>
      </w:r>
      <w:r>
        <w:rPr/>
        <w:t xml:space="preserve"> en 33’49’’- l’accompagnaient sur le podium. </w:t>
      </w:r>
    </w:p>
    <w:p>
      <w:pPr>
        <w:pStyle w:val="Normal"/>
        <w:jc w:val="both"/>
        <w:rPr/>
      </w:pPr>
      <w:r>
        <w:rPr/>
        <w:t>Le cross court masculin était quant à lui revenu à un girondin, à l’aise en Seine-et-Marne, à savoir Adrien Latestère (BEC Leognan), qui, avec près d’une minute d’avance, franchissait la ligne d’arrivée devant le local Gilbert Valade (Torcy Athlétisme) -23’14’’ contre 24’11’’. Benoit Ponton, prenait en 24’22’’ la 3</w:t>
      </w:r>
      <w:r>
        <w:rPr>
          <w:vertAlign w:val="superscript"/>
        </w:rPr>
        <w:t>ème</w:t>
      </w:r>
      <w:r>
        <w:rPr/>
        <w:t xml:space="preserve"> place et, après le cross long victorieux pouvait aisément se dire qu’il n’était pas venu pour rien !</w:t>
      </w:r>
    </w:p>
    <w:p>
      <w:pPr>
        <w:pStyle w:val="Normal"/>
        <w:jc w:val="both"/>
        <w:rPr>
          <w:b/>
          <w:b/>
          <w:color w:val="4F81BD"/>
          <w:sz w:val="32"/>
          <w:szCs w:val="32"/>
        </w:rPr>
      </w:pPr>
      <w:r>
        <w:rPr>
          <w:b/>
          <w:color w:val="4F81BD"/>
          <w:sz w:val="32"/>
          <w:szCs w:val="32"/>
        </w:rPr>
        <w:t>Charlotte Barrie, la touche féminine de Torcy sur le cross court !</w:t>
      </w:r>
    </w:p>
    <w:p>
      <w:pPr>
        <w:pStyle w:val="Normal"/>
        <w:jc w:val="both"/>
        <w:rPr/>
      </w:pPr>
      <w:r>
        <w:rPr/>
        <w:t>La victoire de la version féminine du cross court tombait dans l’escarcelle de l’autochtone Charlotte Barrie (Us Torcy Athlétisme), lauréate en 10’24’’. A distance respectable, on retrouvait Audrey Nicoulaud (Lisses AC), 2</w:t>
      </w:r>
      <w:r>
        <w:rPr>
          <w:vertAlign w:val="superscript"/>
        </w:rPr>
        <w:t>ème</w:t>
      </w:r>
      <w:r>
        <w:rPr/>
        <w:t xml:space="preserve"> en 11’06’’. Mathilde Sagnier (US Roissy en Brie), s’arrogeait la troisième place sur le podium, ayant bouclé son périple en 11’19’’. 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Style w:val="Emphaseintense"/>
        </w:rPr>
      </w:pPr>
      <w:r>
        <w:rPr>
          <w:rStyle w:val="Emphaseintense"/>
        </w:rPr>
        <w:t xml:space="preserve">Dimanche prochain donc, le cross de Torcy devrait satisfaire les prétendants à une victoire qui ne dépareillera pas dans un palmarès ! C’est évidemment tout le mal qu’on leur souhaite, car les plus hautes places d’honneur seront indéniablement disputées ! </w:t>
      </w:r>
    </w:p>
    <w:p>
      <w:pPr>
        <w:pStyle w:val="Normal"/>
        <w:jc w:val="both"/>
        <w:rPr>
          <w:rStyle w:val="Emphaseintense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Style w:val="Emphaseintense"/>
        </w:rPr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eintense">
    <w:name w:val="Emphase intense"/>
    <w:basedOn w:val="Policepardfaut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4:31:00Z</dcterms:created>
  <dc:creator>Forest</dc:creator>
  <dc:description/>
  <cp:keywords/>
  <dc:language>en-US</dc:language>
  <cp:lastModifiedBy>Forest</cp:lastModifiedBy>
  <dcterms:modified xsi:type="dcterms:W3CDTF">2012-11-16T10:05:00Z</dcterms:modified>
  <cp:revision>15</cp:revision>
  <dc:subject/>
  <dc:title/>
</cp:coreProperties>
</file>