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Cs/>
          <w:color w:val="FF0000"/>
          <w:sz w:val="32"/>
          <w:szCs w:val="32"/>
          <w:u w:val="single"/>
          <w:lang w:eastAsia="fr-FR"/>
        </w:rPr>
      </w:pPr>
      <w:r>
        <w:rPr>
          <w:rFonts w:eastAsia="Times New Roman"/>
          <w:bCs/>
          <w:color w:val="FF0000"/>
          <w:sz w:val="32"/>
          <w:szCs w:val="32"/>
          <w:u w:val="single"/>
          <w:lang w:eastAsia="fr-FR"/>
        </w:rPr>
        <w:t>Athlé – cross du coq : entres les descentes et les montées, il y aura de quoi « s’amuse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Cs/>
          <w:color w:val="FF0000"/>
          <w:sz w:val="32"/>
          <w:szCs w:val="32"/>
          <w:u w:val="single"/>
          <w:lang w:eastAsia="fr-FR"/>
        </w:rPr>
      </w:pPr>
      <w:r>
        <w:rPr>
          <w:rFonts w:eastAsia="Times New Roman"/>
          <w:bCs/>
          <w:color w:val="FF0000"/>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Cs/>
          <w:lang w:eastAsia="fr-FR"/>
        </w:rPr>
      </w:pPr>
      <w:r>
        <w:rPr>
          <w:rFonts w:eastAsia="Times New Roman"/>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bCs/>
          <w:lang w:eastAsia="fr-FR"/>
        </w:rPr>
        <w:t>Ce dimanche 9 décembre aura lieu la 8</w:t>
      </w:r>
      <w:r>
        <w:rPr>
          <w:rFonts w:eastAsia="Times New Roman"/>
          <w:bCs/>
          <w:vertAlign w:val="superscript"/>
          <w:lang w:eastAsia="fr-FR"/>
        </w:rPr>
        <w:t>ème</w:t>
      </w:r>
      <w:r>
        <w:rPr>
          <w:rFonts w:eastAsia="Times New Roman"/>
          <w:bCs/>
          <w:lang w:eastAsia="fr-FR"/>
        </w:rPr>
        <w:t xml:space="preserve"> édition du cross du coq de Pontault-Combault-Roissy en Brie (label régional), organisé conjointement par le Pontault AAC Athlétisme, l'UMS Pontault-Combault Athlétisme et l'US Roissy en Brie Athlétic</w:t>
      </w:r>
      <w:r>
        <w:rPr>
          <w:rFonts w:eastAsia="Times New Roman"/>
          <w:lang w:eastAsia="fr-FR"/>
        </w:rPr>
        <w:t>. Sur un parcours exigeant, tracé autour du lac du coq, comprenant montées et descentes  au sol pouvant être rendu gras par les intempéries de ces derniers jours, les futurs vainqueurs seront assurément des athlètes aguerris. 557 coureurs l’an passé, sur les six courses,  avaient franchi la ligne d’arrivée. Qu’en sera-t-il cette anné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Calibri" w:cs="Calibri"/>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 xml:space="preserve">Voici ci-dessous décliné le programme des festivités qui comprend sept course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lang w:eastAsia="fr-FR"/>
        </w:rPr>
        <w:t>10h00 : Espoirs, séniors hommes et vétérans – 7560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426" w:hanging="66"/>
        <w:jc w:val="both"/>
        <w:rPr/>
      </w:pPr>
      <w:r>
        <w:rPr>
          <w:rFonts w:eastAsia="Times New Roman"/>
          <w:lang w:eastAsia="fr-FR"/>
        </w:rPr>
        <w:t>10h50 : Espoirs, séniors féminines, vétéranes et juniors garçons – 4640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lang w:eastAsia="fr-FR"/>
        </w:rPr>
        <w:t>11h30 : Ecoles d’athlétisme filles – 960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11h45 : Ecoles d’athlétisme garçons – 960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12h00 : Poussins filles et garçons – 1320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12h15 : Benjamins et minimes filles et garçons – 2620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 xml:space="preserve">12h35 : Cadettes, cadets et juniors filles – 4040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FF0000"/>
          <w:sz w:val="32"/>
          <w:szCs w:val="32"/>
          <w:lang w:eastAsia="fr-FR"/>
        </w:rPr>
      </w:pPr>
      <w:r>
        <w:rPr>
          <w:rFonts w:eastAsia="Times New Roman"/>
          <w:color w:val="FF0000"/>
          <w:sz w:val="32"/>
          <w:szCs w:val="32"/>
          <w:lang w:eastAsia="fr-FR"/>
        </w:rPr>
        <w:t>Elise Hurteaux, la régionale de l’étap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FF0000"/>
          <w:sz w:val="32"/>
          <w:szCs w:val="32"/>
          <w:lang w:eastAsia="fr-FR"/>
        </w:rPr>
      </w:pPr>
      <w:r>
        <w:rPr>
          <w:rFonts w:eastAsia="Times New Roman"/>
          <w:color w:val="FF0000"/>
          <w:sz w:val="32"/>
          <w:szCs w:val="32"/>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Le 4 décembre 2011 avait eu lieu la précédente édition. Focus sur les principaux faits d’arme de cette matinée hivernale ponteloise. Le cross long féminin voyait l’emporter un junior (!), car ces derniers courraient avec la gente féminine. Franck Coca (Cor Dammartin), 1</w:t>
      </w:r>
      <w:r>
        <w:rPr>
          <w:rFonts w:eastAsia="Times New Roman"/>
          <w:vertAlign w:val="superscript"/>
          <w:lang w:eastAsia="fr-FR"/>
        </w:rPr>
        <w:t>er</w:t>
      </w:r>
      <w:r>
        <w:rPr>
          <w:rFonts w:eastAsia="Times New Roman"/>
          <w:lang w:eastAsia="fr-FR"/>
        </w:rPr>
        <w:t xml:space="preserve"> en 18’35’’, dominait donc assez facilement un collègue de catégorie, Romuald Orhel (Pontault AAC), 2</w:t>
      </w:r>
      <w:r>
        <w:rPr>
          <w:rFonts w:eastAsia="Times New Roman"/>
          <w:vertAlign w:val="superscript"/>
          <w:lang w:eastAsia="fr-FR"/>
        </w:rPr>
        <w:t>ème</w:t>
      </w:r>
      <w:r>
        <w:rPr>
          <w:rFonts w:eastAsia="Times New Roman"/>
          <w:lang w:eastAsia="fr-FR"/>
        </w:rPr>
        <w:t xml:space="preserve"> en 19’35’’. Le troisième junior, Antonin Fournier, coéquipier du vainqueur, crédité du temps de 20’51’’, finissait seulement 5</w:t>
      </w:r>
      <w:r>
        <w:rPr>
          <w:rFonts w:eastAsia="Times New Roman"/>
          <w:vertAlign w:val="superscript"/>
          <w:lang w:eastAsia="fr-FR"/>
        </w:rPr>
        <w:t>ème</w:t>
      </w:r>
      <w:r>
        <w:rPr>
          <w:rFonts w:eastAsia="Times New Roman"/>
          <w:lang w:eastAsia="fr-FR"/>
        </w:rPr>
        <w:t xml:space="preserve"> de la course, car entre ce dernier et le jeune pontelois précédemment cité s’étaient intercalées les deux premières féminines, à savoir Elise Hurteaux (Us Roissy en Brie), venue en voisine et auteure d’une prestation victorieuse chronométrée en 20’14’’, et Soraya Orfao (Pontault AAC), 1</w:t>
      </w:r>
      <w:r>
        <w:rPr>
          <w:rFonts w:eastAsia="Times New Roman"/>
          <w:vertAlign w:val="superscript"/>
          <w:lang w:eastAsia="fr-FR"/>
        </w:rPr>
        <w:t>er</w:t>
      </w:r>
      <w:r>
        <w:rPr>
          <w:rFonts w:eastAsia="Times New Roman"/>
          <w:lang w:eastAsia="fr-FR"/>
        </w:rPr>
        <w:t xml:space="preserve"> dauphine en 20’44’’. La dernière fille à monter sur le podium s’avèrera être Sandrine Schneider (Us Melun), 7</w:t>
      </w:r>
      <w:r>
        <w:rPr>
          <w:rFonts w:eastAsia="Times New Roman"/>
          <w:vertAlign w:val="superscript"/>
          <w:lang w:eastAsia="fr-FR"/>
        </w:rPr>
        <w:t>ème</w:t>
      </w:r>
      <w:r>
        <w:rPr>
          <w:rFonts w:eastAsia="Times New Roman"/>
          <w:lang w:eastAsia="fr-FR"/>
        </w:rPr>
        <w:t xml:space="preserve"> au général en 21’07’’.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FF0000"/>
          <w:sz w:val="32"/>
          <w:szCs w:val="32"/>
          <w:lang w:eastAsia="fr-FR"/>
        </w:rPr>
      </w:pPr>
      <w:r>
        <w:rPr>
          <w:rFonts w:eastAsia="Times New Roman"/>
          <w:color w:val="FF0000"/>
          <w:sz w:val="32"/>
          <w:szCs w:val="32"/>
          <w:lang w:eastAsia="fr-FR"/>
        </w:rPr>
        <w:t>Le bel appétit de Pierre Urru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FF0000"/>
          <w:sz w:val="32"/>
          <w:szCs w:val="32"/>
          <w:lang w:eastAsia="fr-FR"/>
        </w:rPr>
      </w:pPr>
      <w:r>
        <w:rPr>
          <w:rFonts w:eastAsia="Times New Roman"/>
          <w:color w:val="FF0000"/>
          <w:sz w:val="32"/>
          <w:szCs w:val="32"/>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 xml:space="preserve">Ce 4 décembre s’apparentait pour Pierre Urruty (Athlé Sud 77) à un triathlon, puisque avant de vaincre par deux fois l’après midi à Taverny (95) -cross court et long !-, il avait fait une halte -et des siennes !- à Pontault Combault en début de matinée. Ainsi, bien qu’Adrien Latestere (Bec Leognan) se soit montré à la hauteur, faisant montre d’une belle résistance et insistance, il ne pouvait empêcher la victoire du basque licencié à Fontainebleau. Pierre Urruty, en 28’13’’, clôturait donc le chapitre du cross long à son avantage. 15 secondes plus tard, l’Aquitanais signait un chrono « double » en 28’28’’. A distance honorable du duo de tête, Jeremy Valat (Neuilly Sur Marne Athlétisme) s’appropriait la troisième place en 29’1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lang w:eastAsia="fr-FR"/>
        </w:rPr>
        <w:t xml:space="preserve">A noter que dans le cross des cadets/cadettes, la victoire était revenue à Sandra Domingues (Coulommiers Brie Athlétisme) en 18’24’’. Noureddine Aid (Sénart Combs Brie Athlétisme) faisait de même chez les garçons en bouclant la boucle en 15’0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t>Vous voulez vous tester sur un cross exigeant, dont le canevas du parcours est composé de côtes et de descentes n’offrant que peu de répit, et dont le revêtement gras vous sollicite à l’extrême ? Le cross du coq de ce dimanche, 8</w:t>
      </w:r>
      <w:r>
        <w:rPr>
          <w:rFonts w:eastAsia="Times New Roman"/>
          <w:vertAlign w:val="superscript"/>
          <w:lang w:eastAsia="fr-FR"/>
        </w:rPr>
        <w:t>ème</w:t>
      </w:r>
      <w:r>
        <w:rPr>
          <w:rFonts w:eastAsia="Times New Roman"/>
          <w:lang w:eastAsia="fr-FR"/>
        </w:rPr>
        <w:t xml:space="preserve"> du nom,  est fait pour vo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lang w:eastAsia="fr-FR"/>
        </w:rPr>
      </w:pPr>
      <w:r>
        <w:rPr>
          <w:rFonts w:eastAsia="Times New Roman"/>
          <w:lang w:eastAsia="fr-F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2:00Z</dcterms:created>
  <dc:creator>Forest</dc:creator>
  <dc:description/>
  <cp:keywords/>
  <dc:language>en-US</dc:language>
  <cp:lastModifiedBy>Forest</cp:lastModifiedBy>
  <dcterms:modified xsi:type="dcterms:W3CDTF">2012-12-07T15:11:00Z</dcterms:modified>
  <cp:revision>19</cp:revision>
  <dc:subject/>
  <dc:title/>
</cp:coreProperties>
</file>