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FF0000"/>
          <w:sz w:val="32"/>
          <w:szCs w:val="32"/>
        </w:rPr>
      </w:pPr>
      <w:r>
        <w:rPr>
          <w:color w:val="FF0000"/>
          <w:sz w:val="32"/>
          <w:szCs w:val="32"/>
        </w:rPr>
        <w:t>Athlé : Cross de Sénart : Une bonne façon en 2013, sportivement, de prendre un bon départ !</w:t>
      </w:r>
    </w:p>
    <w:p>
      <w:pPr>
        <w:pStyle w:val="Normal"/>
        <w:ind w:left="0" w:hanging="0"/>
        <w:rPr>
          <w:color w:val="FF0000"/>
          <w:sz w:val="32"/>
          <w:szCs w:val="32"/>
        </w:rPr>
      </w:pPr>
      <w:r>
        <w:rPr>
          <w:color w:val="FF0000"/>
          <w:sz w:val="32"/>
          <w:szCs w:val="32"/>
        </w:rPr>
      </w:r>
    </w:p>
    <w:p>
      <w:pPr>
        <w:pStyle w:val="Normal"/>
        <w:ind w:left="0" w:hanging="0"/>
        <w:rPr/>
      </w:pPr>
      <w:r>
        <w:rPr/>
        <w:t>C</w:t>
      </w:r>
      <w:r>
        <w:rPr/>
        <w:t xml:space="preserve">e dimanche 6 janvier  le comité d’athlétisme de Combs-la-ville (CACV) organisera, sur le parc de la Borne Blanche, une nouvelle édition du cross de Sénart. Dernière répétition avant les championnats de Seine et marne du 13 janvier, 9 courses sont proposées à partir de 9h15, où plus de 450 athlètes sont attendus. </w:t>
      </w:r>
    </w:p>
    <w:p>
      <w:pPr>
        <w:pStyle w:val="Normal"/>
        <w:ind w:left="0" w:hanging="0"/>
        <w:rPr/>
      </w:pPr>
      <w:r>
        <w:rPr/>
        <w:t xml:space="preserve">La ville de Combs-la-Ville est située au sud ouest de Brie-Comte-Robert et au nord du binôme Lieusaint/Moissy Cramayel. Le parc de la Borne Blanche, lieu du déroulement des différentes courses de la matinée est accessible via la rue des Etriviers. </w:t>
      </w:r>
    </w:p>
    <w:p>
      <w:pPr>
        <w:pStyle w:val="Normal"/>
        <w:ind w:left="0" w:hanging="0"/>
        <w:rPr/>
      </w:pPr>
      <w:r>
        <w:rPr/>
        <w:t xml:space="preserve">Le programme des courses se décline comme suit : </w:t>
      </w:r>
    </w:p>
    <w:p>
      <w:pPr>
        <w:pStyle w:val="Normal"/>
        <w:numPr>
          <w:ilvl w:val="0"/>
          <w:numId w:val="1"/>
        </w:numPr>
        <w:rPr/>
      </w:pPr>
      <w:r>
        <w:rPr/>
        <w:t>09h15  – Vétérans masculins : 8175m</w:t>
      </w:r>
    </w:p>
    <w:p>
      <w:pPr>
        <w:pStyle w:val="Normal"/>
        <w:numPr>
          <w:ilvl w:val="0"/>
          <w:numId w:val="1"/>
        </w:numPr>
        <w:rPr/>
      </w:pPr>
      <w:r>
        <w:rPr/>
        <w:t>10h00  – Juniors garçons (5650m)  et espoirs, séniors masculins  (8175m)</w:t>
      </w:r>
    </w:p>
    <w:p>
      <w:pPr>
        <w:pStyle w:val="Normal"/>
        <w:numPr>
          <w:ilvl w:val="0"/>
          <w:numId w:val="1"/>
        </w:numPr>
        <w:rPr/>
      </w:pPr>
      <w:r>
        <w:rPr/>
        <w:t>10h45 – Juniors, Espoirs, séniors femmes et vétéranes : 5020m</w:t>
      </w:r>
    </w:p>
    <w:p>
      <w:pPr>
        <w:pStyle w:val="Normal"/>
        <w:numPr>
          <w:ilvl w:val="0"/>
          <w:numId w:val="1"/>
        </w:numPr>
        <w:ind w:left="720" w:hanging="360"/>
        <w:rPr/>
      </w:pPr>
      <w:r>
        <mc:AlternateContent>
          <mc:Choice Requires="wps">
            <w:drawing>
              <wp:anchor behindDoc="0" distT="0" distB="0" distL="114935" distR="114935" simplePos="0" locked="0" layoutInCell="0" allowOverlap="1" relativeHeight="5">
                <wp:simplePos x="0" y="0"/>
                <wp:positionH relativeFrom="column">
                  <wp:posOffset>3462655</wp:posOffset>
                </wp:positionH>
                <wp:positionV relativeFrom="paragraph">
                  <wp:posOffset>26670</wp:posOffset>
                </wp:positionV>
                <wp:extent cx="847725" cy="523875"/>
                <wp:effectExtent l="10160" t="10160" r="47625" b="180975"/>
                <wp:wrapNone/>
                <wp:docPr id="1" name=""/>
                <a:graphic xmlns:a="http://schemas.openxmlformats.org/drawingml/2006/main">
                  <a:graphicData uri="http://schemas.microsoft.com/office/word/2010/wordprocessingShape">
                    <wps:wsp>
                      <wps:cNvSpPr/>
                      <wps:spPr>
                        <a:xfrm>
                          <a:off x="0" y="0"/>
                          <a:ext cx="847800" cy="523800"/>
                        </a:xfrm>
                        <a:prstGeom prst="wedgeRoundRectCallout">
                          <a:avLst>
                            <a:gd name="adj1" fmla="val -45282"/>
                            <a:gd name="adj2" fmla="val 75819"/>
                            <a:gd name="adj3" fmla="val 16667"/>
                          </a:avLst>
                        </a:pr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ind w:left="0" w:hanging="360"/>
                              <w:jc w:val="center"/>
                              <w:rPr/>
                            </w:pPr>
                            <w:r>
                              <w:rPr>
                                <w:kern w:val="2"/>
                                <w:sz w:val="22"/>
                                <w:b/>
                                <w:szCs w:val="22"/>
                                <w:rFonts w:ascii="Calibri" w:hAnsi="Calibri" w:eastAsia="Calibri" w:cs="Times New Roman"/>
                                <w:color w:val="FF0000"/>
                                <w:lang w:val="fr-FR" w:bidi="ar-SA"/>
                              </w:rPr>
                              <w:t>Neuf course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65pt;margin-top:2.1pt;width:66.7pt;height:41.2pt;mso-wrap-style:square;v-text-anchor:top" type="_x0000_t17">
                <v:textbox>
                  <w:txbxContent>
                    <w:p>
                      <w:pPr>
                        <w:overflowPunct w:val="false"/>
                        <w:bidi w:val="0"/>
                        <w:spacing w:before="0" w:after="200" w:lineRule="auto" w:line="276"/>
                        <w:ind w:left="0" w:hanging="360"/>
                        <w:jc w:val="center"/>
                        <w:rPr/>
                      </w:pPr>
                      <w:r>
                        <w:rPr>
                          <w:kern w:val="2"/>
                          <w:sz w:val="22"/>
                          <w:b/>
                          <w:szCs w:val="22"/>
                          <w:rFonts w:ascii="Calibri" w:hAnsi="Calibri" w:eastAsia="Calibri" w:cs="Times New Roman"/>
                          <w:color w:val="FF0000"/>
                          <w:lang w:val="fr-FR" w:bidi="ar-SA"/>
                        </w:rPr>
                        <w:t>Neuf courses !</w:t>
                      </w:r>
                    </w:p>
                  </w:txbxContent>
                </v:textbox>
                <v:fill o:detectmouseclick="t" type="solid" color2="black"/>
                <v:stroke color="black" weight="19080" joinstyle="miter" endcap="flat"/>
                <v:shadow on="t" obscured="f" color="gray"/>
                <w10:wrap type="none"/>
              </v:shape>
            </w:pict>
          </mc:Fallback>
        </mc:AlternateContent>
      </w:r>
      <w:r>
        <w:rPr/>
        <w:t>10h50 – Course des petits : 200m</w:t>
      </w:r>
    </w:p>
    <w:p>
      <w:pPr>
        <w:pStyle w:val="Normal"/>
        <w:numPr>
          <w:ilvl w:val="0"/>
          <w:numId w:val="1"/>
        </w:numPr>
        <w:rPr/>
      </w:pPr>
      <w:r>
        <w:rPr/>
        <w:t>11h15 – Ecole d’Athlé, filles et garçons : 935m</w:t>
      </w:r>
    </w:p>
    <w:p>
      <w:pPr>
        <w:pStyle w:val="Normal"/>
        <w:numPr>
          <w:ilvl w:val="0"/>
          <w:numId w:val="1"/>
        </w:numPr>
        <w:rPr/>
      </w:pPr>
      <w:r>
        <w:rPr/>
        <w:t>11h30 – Poussines et poussins : 1545m</w:t>
      </w:r>
    </w:p>
    <w:p>
      <w:pPr>
        <w:pStyle w:val="Normal"/>
        <w:numPr>
          <w:ilvl w:val="0"/>
          <w:numId w:val="1"/>
        </w:numPr>
        <w:rPr/>
      </w:pPr>
      <w:r>
        <w:rPr/>
        <w:t>11h45 – Benjamins filles et garçons et minimes filles : 2490m</w:t>
      </w:r>
    </w:p>
    <w:p>
      <w:pPr>
        <w:pStyle w:val="Normal"/>
        <w:numPr>
          <w:ilvl w:val="0"/>
          <w:numId w:val="1"/>
        </w:numPr>
        <w:rPr/>
      </w:pPr>
      <w:r>
        <w:rPr/>
        <w:t>12h10 – Cadettes et minimes garçons : 3145m</w:t>
      </w:r>
    </w:p>
    <w:p>
      <w:pPr>
        <w:pStyle w:val="Normal"/>
        <w:numPr>
          <w:ilvl w:val="0"/>
          <w:numId w:val="1"/>
        </w:numPr>
        <w:rPr/>
      </w:pPr>
      <w:r>
        <w:rPr/>
        <w:t>12h30 – Cadets et cross pour tous : 4070m</w:t>
      </w:r>
    </w:p>
    <w:p>
      <w:pPr>
        <w:pStyle w:val="Normal"/>
        <w:rPr/>
      </w:pPr>
      <w:r>
        <w:rPr/>
      </w:r>
    </w:p>
    <w:p>
      <w:pPr>
        <w:pStyle w:val="Normal"/>
        <w:ind w:left="0" w:hanging="0"/>
        <w:rPr/>
      </w:pPr>
      <w:r>
        <w:rPr/>
        <w:t xml:space="preserve">Mais avant de narrer dans quelques jours les évènements de l’édition 2013, remémorons nous déjà ceux ayant eu lieu le 8 janvier 2012. </w:t>
      </w:r>
    </w:p>
    <w:p>
      <w:pPr>
        <w:pStyle w:val="Normal"/>
        <w:ind w:left="0" w:hanging="0"/>
        <w:rPr>
          <w:color w:val="FF0000"/>
          <w:sz w:val="32"/>
          <w:szCs w:val="32"/>
        </w:rPr>
      </w:pPr>
      <w:r>
        <w:rPr>
          <w:color w:val="FF0000"/>
          <w:sz w:val="32"/>
          <w:szCs w:val="32"/>
        </w:rPr>
        <w:t xml:space="preserve">Benoit Lecomte à l’heure ! </w:t>
      </w:r>
    </w:p>
    <w:p>
      <w:pPr>
        <w:pStyle w:val="Normal"/>
        <w:ind w:left="0" w:hanging="0"/>
        <w:rPr/>
      </w:pPr>
      <w:r>
        <w:rPr/>
        <mc:AlternateContent>
          <mc:Choice Requires="wps">
            <w:drawing>
              <wp:anchor behindDoc="1" distT="0" distB="0" distL="114935" distR="114935" simplePos="0" locked="0" layoutInCell="0" allowOverlap="1" relativeHeight="2">
                <wp:simplePos x="0" y="0"/>
                <wp:positionH relativeFrom="column">
                  <wp:posOffset>4367530</wp:posOffset>
                </wp:positionH>
                <wp:positionV relativeFrom="paragraph">
                  <wp:posOffset>478790</wp:posOffset>
                </wp:positionV>
                <wp:extent cx="962025" cy="790575"/>
                <wp:effectExtent l="10160" t="10795" r="47625" b="81280"/>
                <wp:wrapTight wrapText="bothSides">
                  <wp:wrapPolygon edited="0">
                    <wp:start x="3571" y="-9"/>
                    <wp:lineTo x="3585" y="-9"/>
                    <wp:lineTo x="2955" y="-9"/>
                    <wp:lineTo x="2335" y="157"/>
                    <wp:lineTo x="1789" y="473"/>
                    <wp:lineTo x="1243" y="788"/>
                    <wp:lineTo x="789" y="1242"/>
                    <wp:lineTo x="474" y="1788"/>
                    <wp:lineTo x="159" y="2334"/>
                    <wp:lineTo x="-7" y="2954"/>
                    <wp:lineTo x="-7" y="3584"/>
                    <wp:lineTo x="-7" y="6272"/>
                    <wp:lineTo x="-7" y="8961"/>
                    <wp:lineTo x="-7" y="12622"/>
                    <wp:lineTo x="-7" y="15311"/>
                    <wp:lineTo x="-7" y="18000"/>
                    <wp:lineTo x="-7" y="18016"/>
                    <wp:lineTo x="-7" y="18646"/>
                    <wp:lineTo x="159" y="19266"/>
                    <wp:lineTo x="474" y="19812"/>
                    <wp:lineTo x="789" y="20358"/>
                    <wp:lineTo x="1243" y="20812"/>
                    <wp:lineTo x="1789" y="21127"/>
                    <wp:lineTo x="2335" y="21443"/>
                    <wp:lineTo x="2955" y="21609"/>
                    <wp:lineTo x="3585" y="21609"/>
                    <wp:lineTo x="2288" y="22806"/>
                    <wp:lineTo x="8961" y="21609"/>
                    <wp:lineTo x="12625" y="21609"/>
                    <wp:lineTo x="15320" y="21609"/>
                    <wp:lineTo x="18014" y="21609"/>
                    <wp:lineTo x="18015" y="21609"/>
                    <wp:lineTo x="18645" y="21609"/>
                    <wp:lineTo x="19265" y="21443"/>
                    <wp:lineTo x="19811" y="21127"/>
                    <wp:lineTo x="20357" y="20812"/>
                    <wp:lineTo x="20811" y="20358"/>
                    <wp:lineTo x="21126" y="19812"/>
                    <wp:lineTo x="21441" y="19266"/>
                    <wp:lineTo x="21607" y="18646"/>
                    <wp:lineTo x="21607" y="18016"/>
                    <wp:lineTo x="21607" y="15311"/>
                    <wp:lineTo x="21607" y="12622"/>
                    <wp:lineTo x="21607" y="8961"/>
                    <wp:lineTo x="21607" y="6272"/>
                    <wp:lineTo x="21607" y="3583"/>
                    <wp:lineTo x="21607" y="3584"/>
                    <wp:lineTo x="21607" y="3584"/>
                    <wp:lineTo x="21607" y="2954"/>
                    <wp:lineTo x="21441" y="2334"/>
                    <wp:lineTo x="21126" y="1788"/>
                    <wp:lineTo x="20811" y="1242"/>
                    <wp:lineTo x="20357" y="788"/>
                    <wp:lineTo x="19811" y="473"/>
                    <wp:lineTo x="19265" y="157"/>
                    <wp:lineTo x="18645" y="-9"/>
                    <wp:lineTo x="18015" y="-9"/>
                    <wp:lineTo x="15320" y="-9"/>
                    <wp:lineTo x="12625" y="-9"/>
                    <wp:lineTo x="8961" y="-9"/>
                    <wp:lineTo x="6266" y="-9"/>
                    <wp:lineTo x="3571" y="-9"/>
                  </wp:wrapPolygon>
                </wp:wrapTight>
                <wp:docPr id="2" name=""/>
                <a:graphic xmlns:a="http://schemas.openxmlformats.org/drawingml/2006/main">
                  <a:graphicData uri="http://schemas.microsoft.com/office/word/2010/wordprocessingShape">
                    <wps:wsp>
                      <wps:cNvSpPr/>
                      <wps:spPr>
                        <a:xfrm>
                          <a:off x="0" y="0"/>
                          <a:ext cx="961920" cy="790560"/>
                        </a:xfrm>
                        <a:prstGeom prst="wedgeRoundRectCallout">
                          <a:avLst>
                            <a:gd name="adj1" fmla="val -39375"/>
                            <a:gd name="adj2" fmla="val 55541"/>
                            <a:gd name="adj3" fmla="val 16667"/>
                          </a:avLst>
                        </a:pr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3.9pt;margin-top:37.7pt;width:75.7pt;height:62.2pt;mso-wrap-style:none;v-text-anchor:middle" type="_x0000_t17">
                <v:textbox>
                  <w:txbxContent>
                    <w:p>
                      <w:pPr>
                        <w:overflowPunct w:val="false"/>
                        <w:bidi w:val="0"/>
                        <w:spacing w:before="0" w:after="200" w:lineRule="auto" w:line="276"/>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square"/>
              </v:shape>
            </w:pict>
          </mc:Fallback>
        </mc:AlternateContent>
        <w:t xml:space="preserve">Le cross pour tous avait été dominé avec aisance par Benoit Lecomte (Athlé Nord 77 Val d’Europe), lauréat avec 37’’ secondes d’avance (14’06’’) sur le sociétaire de l’Athlé Sud 77, encore cadet, Thibaut Desmier (14’43’’). Ce dernier avait été départagé à la photo finish avec  un athlète du club organisateur (Sénart Combs Brie Athlétisme), Sébastien Feret, auteur d’un chrono similaire. La meilleure des féminines     se nommait Marie Odile Hierso Harkou (Sénart Combs Brie Athlétisme), créditée du temps de 17’25’’. Derrière, Christine Vert (NL) et Clotilde Pailler (Sénart Combs Brie Athlétisme), en 22’40’’ et 23’25’’, s’appropriaient les secondes et troisièmes places. </w:t>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526415</wp:posOffset>
                </wp:positionV>
                <wp:extent cx="819150" cy="695325"/>
                <wp:effectExtent l="0" t="0" r="0" b="0"/>
                <wp:wrapNone/>
                <wp:docPr id="3" name="Frame1"/>
                <a:graphic xmlns:a="http://schemas.openxmlformats.org/drawingml/2006/main">
                  <a:graphicData uri="http://schemas.microsoft.com/office/word/2010/wordprocessingShape">
                    <wps:wsp>
                      <wps:cNvSpPr txBox="1"/>
                      <wps:spPr>
                        <a:xfrm>
                          <a:off x="0" y="0"/>
                          <a:ext cx="819150" cy="695325"/>
                        </a:xfrm>
                        <a:prstGeom prst="rect"/>
                        <a:solidFill>
                          <a:srgbClr val="FFFFFF"/>
                        </a:solidFill>
                      </wps:spPr>
                      <wps:txbx>
                        <w:txbxContent>
                          <w:p>
                            <w:pPr>
                              <w:pStyle w:val="Normal"/>
                              <w:spacing w:before="0" w:after="200"/>
                              <w:ind w:left="0" w:hanging="0"/>
                              <w:jc w:val="center"/>
                              <w:rPr/>
                            </w:pPr>
                            <w:r>
                              <w:rPr>
                                <w:b/>
                                <w:color w:val="FF0000"/>
                              </w:rPr>
                              <w:t>37 secondes d’avance ! !!</w:t>
                            </w:r>
                          </w:p>
                        </w:txbxContent>
                      </wps:txbx>
                      <wps:bodyPr anchor="t" lIns="92075" tIns="46355" rIns="92075" bIns="46355">
                        <a:noAutofit/>
                      </wps:bodyPr>
                    </wps:wsp>
                  </a:graphicData>
                </a:graphic>
              </wp:anchor>
            </w:drawing>
          </mc:Choice>
          <mc:Fallback>
            <w:pict>
              <v:rect fillcolor="#FFFFFF" style="position:absolute;rotation:-0;width:64.5pt;height:54.75pt;mso-wrap-distance-left:9.05pt;mso-wrap-distance-right:9.05pt;mso-wrap-distance-top:0pt;mso-wrap-distance-bottom:0pt;margin-top:41.45pt;mso-position-vertical-relative:text;margin-left:351.4pt;mso-position-horizontal-relative:text">
                <v:textbox inset="0.100694444444444in,0.0506944444444444in,0.100694444444444in,0.0506944444444444in">
                  <w:txbxContent>
                    <w:p>
                      <w:pPr>
                        <w:pStyle w:val="Normal"/>
                        <w:spacing w:before="0" w:after="200"/>
                        <w:ind w:left="0" w:hanging="0"/>
                        <w:jc w:val="center"/>
                        <w:rPr/>
                      </w:pPr>
                      <w:r>
                        <w:rPr>
                          <w:b/>
                          <w:color w:val="FF0000"/>
                        </w:rPr>
                        <w:t>37 secondes d’avance ! !!</w:t>
                      </w:r>
                    </w:p>
                  </w:txbxContent>
                </v:textbox>
                <w10:wrap type="none"/>
              </v:rect>
            </w:pict>
          </mc:Fallback>
        </mc:AlternateContent>
      </w:r>
    </w:p>
    <w:p>
      <w:pPr>
        <w:pStyle w:val="Normal"/>
        <w:ind w:left="0" w:hanging="0"/>
        <w:rPr>
          <w:color w:val="FF0000"/>
          <w:sz w:val="32"/>
          <w:szCs w:val="32"/>
        </w:rPr>
      </w:pPr>
      <w:r>
        <w:rPr>
          <w:color w:val="FF0000"/>
          <w:sz w:val="32"/>
          <w:szCs w:val="32"/>
        </w:rPr>
        <w:t>Anne Laure Fey des merveilles !</w:t>
      </w:r>
    </w:p>
    <w:p>
      <w:pPr>
        <w:pStyle w:val="Normal"/>
        <w:ind w:left="0" w:hanging="0"/>
        <w:rPr/>
      </w:pPr>
      <w:r>
        <w:rPr/>
        <w:t>Dans la course regroupant les juniors, espoirs, séniors féminines et vétéranes, le gros lot avait été décroché par Anne Laure Fey (NL), victorieuse en 21’30’’. La marge était presque confortable pour cette dernière  puisque sa première dauphine, elle aussi non licenciée, Alicia Clauwaert, achevait le parcours en 21’58’’. Une poignée de secondes plus tard, le podium était complété par la melunaise du Jogging Melun Val de Seine, Sabrina Dal Pozzo, 3</w:t>
      </w:r>
      <w:r>
        <w:rPr>
          <w:vertAlign w:val="superscript"/>
        </w:rPr>
        <w:t>ème</w:t>
      </w:r>
      <w:r>
        <w:rPr/>
        <w:t xml:space="preserve"> en 22’11’’. </w:t>
      </w:r>
    </w:p>
    <w:p>
      <w:pPr>
        <w:pStyle w:val="Normal"/>
        <w:ind w:left="0" w:hanging="0"/>
        <w:rPr>
          <w:color w:val="FF0000"/>
          <w:sz w:val="32"/>
          <w:szCs w:val="32"/>
        </w:rPr>
      </w:pPr>
      <w:r>
        <w:rPr>
          <w:color w:val="FF0000"/>
          <w:sz w:val="32"/>
          <w:szCs w:val="32"/>
        </w:rPr>
        <w:t>Sylvain Délépine ne fait pas de quartiers !</w:t>
      </w:r>
    </w:p>
    <w:p>
      <w:pPr>
        <w:pStyle w:val="Normal"/>
        <w:ind w:left="0" w:hanging="0"/>
        <w:rPr/>
      </w:pPr>
      <w:r>
        <mc:AlternateContent>
          <mc:Choice Requires="wps">
            <w:drawing>
              <wp:anchor behindDoc="1" distT="0" distB="0" distL="114935" distR="114935" simplePos="0" locked="0" layoutInCell="0" allowOverlap="1" relativeHeight="3">
                <wp:simplePos x="0" y="0"/>
                <wp:positionH relativeFrom="column">
                  <wp:posOffset>4338955</wp:posOffset>
                </wp:positionH>
                <wp:positionV relativeFrom="paragraph">
                  <wp:posOffset>223520</wp:posOffset>
                </wp:positionV>
                <wp:extent cx="1314450" cy="552450"/>
                <wp:effectExtent l="9525" t="9525" r="48260" b="139700"/>
                <wp:wrapTight wrapText="bothSides">
                  <wp:wrapPolygon edited="0">
                    <wp:start x="3590" y="0"/>
                    <wp:lineTo x="3592" y="0"/>
                    <wp:lineTo x="2961" y="0"/>
                    <wp:lineTo x="2342" y="166"/>
                    <wp:lineTo x="1796" y="482"/>
                    <wp:lineTo x="1250" y="797"/>
                    <wp:lineTo x="796" y="1251"/>
                    <wp:lineTo x="481" y="1797"/>
                    <wp:lineTo x="166" y="2343"/>
                    <wp:lineTo x="0" y="2963"/>
                    <wp:lineTo x="0" y="3594"/>
                    <wp:lineTo x="0" y="6281"/>
                    <wp:lineTo x="0" y="8963"/>
                    <wp:lineTo x="0" y="12637"/>
                    <wp:lineTo x="0" y="15319"/>
                    <wp:lineTo x="0" y="18025"/>
                    <wp:lineTo x="0" y="18031"/>
                    <wp:lineTo x="0" y="18662"/>
                    <wp:lineTo x="166" y="19281"/>
                    <wp:lineTo x="481" y="19828"/>
                    <wp:lineTo x="796" y="20374"/>
                    <wp:lineTo x="1250" y="20828"/>
                    <wp:lineTo x="1796" y="21143"/>
                    <wp:lineTo x="2342" y="21459"/>
                    <wp:lineTo x="2961" y="21625"/>
                    <wp:lineTo x="3592" y="21625"/>
                    <wp:lineTo x="3381" y="25647"/>
                    <wp:lineTo x="8974" y="21625"/>
                    <wp:lineTo x="12626" y="21625"/>
                    <wp:lineTo x="15318" y="21625"/>
                    <wp:lineTo x="18010" y="21625"/>
                    <wp:lineTo x="18019" y="21625"/>
                    <wp:lineTo x="18649" y="21625"/>
                    <wp:lineTo x="19269" y="21459"/>
                    <wp:lineTo x="19815" y="21143"/>
                    <wp:lineTo x="20361" y="20828"/>
                    <wp:lineTo x="20814" y="20374"/>
                    <wp:lineTo x="21129" y="19828"/>
                    <wp:lineTo x="21444" y="19281"/>
                    <wp:lineTo x="21610" y="18662"/>
                    <wp:lineTo x="21610" y="18031"/>
                    <wp:lineTo x="21610" y="15319"/>
                    <wp:lineTo x="21610" y="12637"/>
                    <wp:lineTo x="21610" y="8963"/>
                    <wp:lineTo x="21610" y="6281"/>
                    <wp:lineTo x="21610" y="3575"/>
                    <wp:lineTo x="21610" y="3594"/>
                    <wp:lineTo x="21610" y="3594"/>
                    <wp:lineTo x="21610" y="2963"/>
                    <wp:lineTo x="21444" y="2343"/>
                    <wp:lineTo x="21129" y="1797"/>
                    <wp:lineTo x="20814" y="1251"/>
                    <wp:lineTo x="20361" y="797"/>
                    <wp:lineTo x="19815" y="482"/>
                    <wp:lineTo x="19269" y="166"/>
                    <wp:lineTo x="18649" y="0"/>
                    <wp:lineTo x="18019" y="0"/>
                    <wp:lineTo x="15318" y="0"/>
                    <wp:lineTo x="12626" y="0"/>
                    <wp:lineTo x="8974" y="0"/>
                    <wp:lineTo x="6282" y="0"/>
                    <wp:lineTo x="3590" y="0"/>
                  </wp:wrapPolygon>
                </wp:wrapTight>
                <wp:docPr id="4" name=""/>
                <a:graphic xmlns:a="http://schemas.openxmlformats.org/drawingml/2006/main">
                  <a:graphicData uri="http://schemas.microsoft.com/office/word/2010/wordprocessingShape">
                    <wps:wsp>
                      <wps:cNvSpPr/>
                      <wps:spPr>
                        <a:xfrm>
                          <a:off x="0" y="0"/>
                          <a:ext cx="1314360" cy="552600"/>
                        </a:xfrm>
                        <a:prstGeom prst="wedgeRoundRectCallout">
                          <a:avLst>
                            <a:gd name="adj1" fmla="val -34347"/>
                            <a:gd name="adj2" fmla="val 68620"/>
                            <a:gd name="adj3" fmla="val 16667"/>
                          </a:avLst>
                        </a:pr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b/>
                                <w:szCs w:val="22"/>
                                <w:rFonts w:ascii="Calibri" w:hAnsi="Calibri" w:eastAsia="Calibri" w:cs="Times New Roman"/>
                                <w:color w:val="FF0000"/>
                                <w:lang w:val="fr-FR" w:bidi="ar-SA"/>
                              </w:rPr>
                              <w:t>Un  gouffre de 83 secondes !</w:t>
                            </w:r>
                          </w:p>
                        </w:txbxContent>
                      </wps:txbx>
                      <wps:bodyPr anchor="t">
                        <a:noAutofit/>
                      </wps:bodyPr>
                    </wps:wsp>
                  </a:graphicData>
                </a:graphic>
              </wp:anchor>
            </w:drawing>
          </mc:Choice>
          <mc:Fallback>
            <w:pict>
              <v:shape id="shape_0" fillcolor="white" stroked="t" o:allowincell="f" style="position:absolute;margin-left:341.65pt;margin-top:17.6pt;width:103.45pt;height:43.45pt;mso-wrap-style:square;v-text-anchor:top" type="_x0000_t17">
                <v:textbox>
                  <w:txbxContent>
                    <w:p>
                      <w:pPr>
                        <w:overflowPunct w:val="false"/>
                        <w:bidi w:val="0"/>
                        <w:spacing w:before="0" w:after="200" w:lineRule="auto" w:line="276"/>
                        <w:ind w:left="0" w:hanging="0"/>
                        <w:jc w:val="center"/>
                        <w:rPr/>
                      </w:pPr>
                      <w:r>
                        <w:rPr>
                          <w:kern w:val="2"/>
                          <w:sz w:val="22"/>
                          <w:b/>
                          <w:szCs w:val="22"/>
                          <w:rFonts w:ascii="Calibri" w:hAnsi="Calibri" w:eastAsia="Calibri" w:cs="Times New Roman"/>
                          <w:color w:val="FF0000"/>
                          <w:lang w:val="fr-FR" w:bidi="ar-SA"/>
                        </w:rPr>
                        <w:t>Un  gouffre de 83 secondes !</w:t>
                      </w:r>
                    </w:p>
                  </w:txbxContent>
                </v:textbox>
                <v:fill o:detectmouseclick="t" type="solid" color2="black"/>
                <v:stroke color="black" weight="19080" joinstyle="miter" endcap="flat"/>
                <v:shadow on="t" obscured="f" color="gray"/>
                <w10:wrap type="square"/>
              </v:shape>
            </w:pict>
          </mc:Fallback>
        </mc:AlternateContent>
      </w:r>
      <w:r>
        <w:rPr/>
        <w:t xml:space="preserve">L’épreuve des vétérans masculins, quant à elle, s’était conclue par la victoire écrasante de Sylvain Délépine (As Rochette Dammarie les Lys), pourvu d’une avance presque démesurée ! En effet, il l’emportait en 30’22’, mais c’est au bout de 31’45’’ que le deuxième, James Blottin (ASP Sénart Athlétisme) franchissait la ligne ! Ce dernier avait eu nettement dans le rétroviseur Gilles Troplent (Pontault AAC), parvenu en troisième en moins de 32 minutes (31’59’’). </w:t>
      </w:r>
    </w:p>
    <w:p>
      <w:pPr>
        <w:pStyle w:val="Normal"/>
        <w:ind w:left="0" w:hanging="0"/>
        <w:rPr>
          <w:color w:val="FF0000"/>
          <w:sz w:val="32"/>
          <w:szCs w:val="32"/>
        </w:rPr>
      </w:pPr>
      <w:r>
        <w:rPr>
          <w:color w:val="FF0000"/>
          <w:sz w:val="32"/>
          <w:szCs w:val="32"/>
        </w:rPr>
        <w:t>Jeremy Valat au dessus de la mêlée !</w:t>
      </w:r>
    </w:p>
    <w:p>
      <w:pPr>
        <w:pStyle w:val="Normal"/>
        <w:ind w:left="0" w:hanging="0"/>
        <w:rPr/>
      </w:pPr>
      <w:r>
        <mc:AlternateContent>
          <mc:Choice Requires="wps">
            <w:drawing>
              <wp:anchor behindDoc="1" distT="0" distB="0" distL="114935" distR="114935" simplePos="0" locked="0" layoutInCell="0" allowOverlap="1" relativeHeight="4">
                <wp:simplePos x="0" y="0"/>
                <wp:positionH relativeFrom="column">
                  <wp:posOffset>3681730</wp:posOffset>
                </wp:positionH>
                <wp:positionV relativeFrom="paragraph">
                  <wp:posOffset>561975</wp:posOffset>
                </wp:positionV>
                <wp:extent cx="1162050" cy="666750"/>
                <wp:effectExtent l="24765" t="10160" r="48260" b="163830"/>
                <wp:wrapTight wrapText="bothSides">
                  <wp:wrapPolygon edited="0">
                    <wp:start x="3588" y="0"/>
                    <wp:lineTo x="3592" y="0"/>
                    <wp:lineTo x="2961" y="0"/>
                    <wp:lineTo x="2342" y="166"/>
                    <wp:lineTo x="1796" y="481"/>
                    <wp:lineTo x="1250" y="797"/>
                    <wp:lineTo x="796" y="1250"/>
                    <wp:lineTo x="481" y="1797"/>
                    <wp:lineTo x="166" y="2343"/>
                    <wp:lineTo x="0" y="2963"/>
                    <wp:lineTo x="0" y="3593"/>
                    <wp:lineTo x="0" y="6274"/>
                    <wp:lineTo x="0" y="8969"/>
                    <wp:lineTo x="0" y="12631"/>
                    <wp:lineTo x="0" y="15326"/>
                    <wp:lineTo x="0" y="18021"/>
                    <wp:lineTo x="0" y="18027"/>
                    <wp:lineTo x="0" y="18658"/>
                    <wp:lineTo x="166" y="19278"/>
                    <wp:lineTo x="481" y="19824"/>
                    <wp:lineTo x="796" y="20370"/>
                    <wp:lineTo x="1250" y="20824"/>
                    <wp:lineTo x="1796" y="21139"/>
                    <wp:lineTo x="2342" y="21455"/>
                    <wp:lineTo x="2961" y="21621"/>
                    <wp:lineTo x="3592" y="21621"/>
                    <wp:lineTo x="449" y="25447"/>
                    <wp:lineTo x="8970" y="21621"/>
                    <wp:lineTo x="12630" y="21621"/>
                    <wp:lineTo x="15321" y="21621"/>
                    <wp:lineTo x="18012" y="21621"/>
                    <wp:lineTo x="18020" y="21621"/>
                    <wp:lineTo x="18650" y="21621"/>
                    <wp:lineTo x="19270" y="21455"/>
                    <wp:lineTo x="19816" y="21139"/>
                    <wp:lineTo x="20362" y="20824"/>
                    <wp:lineTo x="20815" y="20370"/>
                    <wp:lineTo x="21131" y="19824"/>
                    <wp:lineTo x="21446" y="19278"/>
                    <wp:lineTo x="21612" y="18658"/>
                    <wp:lineTo x="21612" y="18027"/>
                    <wp:lineTo x="21612" y="15326"/>
                    <wp:lineTo x="21612" y="12631"/>
                    <wp:lineTo x="21612" y="8969"/>
                    <wp:lineTo x="21612" y="6274"/>
                    <wp:lineTo x="21612" y="3579"/>
                    <wp:lineTo x="21612" y="3593"/>
                    <wp:lineTo x="21612" y="3593"/>
                    <wp:lineTo x="21612" y="2963"/>
                    <wp:lineTo x="21446" y="2343"/>
                    <wp:lineTo x="21131" y="1797"/>
                    <wp:lineTo x="20815" y="1250"/>
                    <wp:lineTo x="20362" y="797"/>
                    <wp:lineTo x="19816" y="481"/>
                    <wp:lineTo x="19270" y="166"/>
                    <wp:lineTo x="18650" y="0"/>
                    <wp:lineTo x="18020" y="0"/>
                    <wp:lineTo x="15321" y="0"/>
                    <wp:lineTo x="12630" y="0"/>
                    <wp:lineTo x="8970" y="0"/>
                    <wp:lineTo x="6279" y="0"/>
                    <wp:lineTo x="3588" y="0"/>
                  </wp:wrapPolygon>
                </wp:wrapTight>
                <wp:docPr id="5" name=""/>
                <a:graphic xmlns:a="http://schemas.openxmlformats.org/drawingml/2006/main">
                  <a:graphicData uri="http://schemas.microsoft.com/office/word/2010/wordprocessingShape">
                    <wps:wsp>
                      <wps:cNvSpPr/>
                      <wps:spPr>
                        <a:xfrm>
                          <a:off x="0" y="0"/>
                          <a:ext cx="1162080" cy="666720"/>
                        </a:xfrm>
                        <a:prstGeom prst="wedgeRoundRectCallout">
                          <a:avLst>
                            <a:gd name="adj1" fmla="val -47870"/>
                            <a:gd name="adj2" fmla="val 67712"/>
                            <a:gd name="adj3" fmla="val 16667"/>
                          </a:avLst>
                        </a:pr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2"/>
                                <w:b/>
                                <w:szCs w:val="22"/>
                                <w:rFonts w:ascii="Calibri" w:hAnsi="Calibri" w:eastAsia="Calibri" w:cs="Times New Roman"/>
                                <w:color w:val="FF0000"/>
                                <w:lang w:val="fr-FR" w:bidi="ar-SA"/>
                              </w:rPr>
                              <w:t>Un vainqueur en moins de 30 minutes !</w:t>
                            </w:r>
                          </w:p>
                        </w:txbxContent>
                      </wps:txbx>
                      <wps:bodyPr anchor="t">
                        <a:noAutofit/>
                      </wps:bodyPr>
                    </wps:wsp>
                  </a:graphicData>
                </a:graphic>
              </wp:anchor>
            </w:drawing>
          </mc:Choice>
          <mc:Fallback>
            <w:pict>
              <v:shape id="shape_0" fillcolor="white" stroked="t" o:allowincell="f" style="position:absolute;margin-left:289.9pt;margin-top:44.25pt;width:91.45pt;height:52.45pt;mso-wrap-style:square;v-text-anchor:top" type="_x0000_t17">
                <v:textbox>
                  <w:txbxContent>
                    <w:p>
                      <w:pPr>
                        <w:overflowPunct w:val="false"/>
                        <w:bidi w:val="0"/>
                        <w:spacing w:before="0" w:after="200" w:lineRule="auto" w:line="276"/>
                        <w:ind w:left="0" w:hanging="0"/>
                        <w:jc w:val="center"/>
                        <w:rPr/>
                      </w:pPr>
                      <w:r>
                        <w:rPr>
                          <w:kern w:val="2"/>
                          <w:sz w:val="22"/>
                          <w:b/>
                          <w:szCs w:val="22"/>
                          <w:rFonts w:ascii="Calibri" w:hAnsi="Calibri" w:eastAsia="Calibri" w:cs="Times New Roman"/>
                          <w:color w:val="FF0000"/>
                          <w:lang w:val="fr-FR" w:bidi="ar-SA"/>
                        </w:rPr>
                        <w:t>Un vainqueur en moins de 30 minutes !</w:t>
                      </w:r>
                    </w:p>
                  </w:txbxContent>
                </v:textbox>
                <v:fill o:detectmouseclick="t" type="solid" color2="black"/>
                <v:stroke color="black" weight="19080" joinstyle="miter" endcap="flat"/>
                <v:shadow on="t" obscured="f" color="gray"/>
                <w10:wrap type="square"/>
              </v:shape>
            </w:pict>
          </mc:Fallback>
        </mc:AlternateContent>
      </w:r>
      <w:r>
        <w:rPr/>
        <w:t xml:space="preserve">L’escouade entre les espoirs et les séniors masculins allait offrir un classement plus serré que celui de la course relatée plus haut. En effet, moins de vingt secondes séparaient le vainqueur de son deuxième dauphin, mais seul le lauréat avait  bouclé en moins d’une demi-heure ! Le trophée du vainqueur revenait à un séquano-dionysien licencié au club de Neuilly-sur-Marne, Jeremy Valat. Il allait générer une marge d’à peine deux secondes au km, mais néanmoins suffisante, sur ses plus proches poursuivants puisque qu’en 30’01’’, Cerile Faucheux (As Nandy Athlétisme) obtenait une probante deuxième place. A un souffle de ce dernier arrivait, en 30’04’’, le meilleur des Combs-la Villais sur cette épreuve, Anael Aubry (Sénart Combs Brie Athlétisme). </w:t>
      </w:r>
    </w:p>
    <w:p>
      <w:pPr>
        <w:pStyle w:val="Normal"/>
        <w:ind w:left="0" w:hanging="0"/>
        <w:rPr/>
      </w:pPr>
      <w:r>
        <w:rPr/>
        <w:t xml:space="preserve">Le cross de Sénart, une bonne manière, athlétiquement parlant, de commencer à écrire le livre encore blanc, du cross country seine-et-marnais,  pour l’année 2013 à peine entamée. </w:t>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ind w:left="0" w:hanging="0"/>
        <w:rPr/>
      </w:pPr>
      <w:r>
        <w:rPr/>
      </w:r>
    </w:p>
    <w:p>
      <w:pPr>
        <w:pStyle w:val="Normal"/>
        <w:spacing w:before="0" w:after="20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51:00Z</dcterms:created>
  <dc:creator>Forest</dc:creator>
  <dc:description/>
  <cp:keywords/>
  <dc:language>en-US</dc:language>
  <cp:lastModifiedBy>Forest</cp:lastModifiedBy>
  <dcterms:modified xsi:type="dcterms:W3CDTF">2013-01-04T17:28:00Z</dcterms:modified>
  <cp:revision>25</cp:revision>
  <dc:subject/>
  <dc:title/>
</cp:coreProperties>
</file>