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des capucins : Sophie Piszczorowicz et Romain Vogt parviennent enfin à leurs fins !</w:t>
      </w:r>
    </w:p>
    <w:p>
      <w:pPr>
        <w:pStyle w:val="Normal"/>
        <w:jc w:val="both"/>
        <w:rPr>
          <w:color w:val="FF0000"/>
          <w:sz w:val="32"/>
          <w:szCs w:val="32"/>
        </w:rPr>
      </w:pPr>
      <w:r>
        <w:rPr>
          <w:color w:val="FF0000"/>
          <w:sz w:val="32"/>
          <w:szCs w:val="32"/>
        </w:rPr>
      </w:r>
    </w:p>
    <w:p>
      <w:pPr>
        <w:pStyle w:val="Normal"/>
        <w:jc w:val="both"/>
        <w:rPr/>
      </w:pPr>
      <w:r>
        <w:rPr/>
        <w:t>Le cross de Coulommiers, dimanche, a comme de coutume offert de belles batailles pédestres sur l’ensemble des 6 courses organisées tout au long de cette matinée grisâtre. Mais les faits d’arme prépondérants à retenir seront à mettre au crédit de deux revanchards, à savoir Sophie Piszczorowicz et Romain Vogt, enfin vainqueurs après avoir connu par le passé la déconvenue d’accessits moins glorieux.</w:t>
      </w:r>
    </w:p>
    <w:p>
      <w:pPr>
        <w:pStyle w:val="Normal"/>
        <w:jc w:val="both"/>
        <w:rPr/>
      </w:pPr>
      <w:r>
        <w:rPr/>
        <w:t>La course inaugurale de cette nouvelle édition du cross des capucins était celle, de 3400m, des minimes et cadets, filles et garçons. Au terme de l’épreuve, Aurélien Pereira (CS Meaux) grillait la politesse à ses compagnons de route en s’imposant en 11’36’’. L’écart le séparant de ses dauphins aurait à peine permis à un sprinteur international de parcourir 100m puisqu’en 11’46’’, Vincent Dobosz (Coulommiers Brie Athlétisme) s’octroyait la deuxième place. Anaïs Renaux (l’Athlétic Club du Pays de l’Ourcq), 1</w:t>
      </w:r>
      <w:r>
        <w:rPr>
          <w:vertAlign w:val="superscript"/>
        </w:rPr>
        <w:t>ère</w:t>
      </w:r>
      <w:r>
        <w:rPr/>
        <w:t xml:space="preserve">  en 14’50’’ et encore mimine, ainsi que Piederriere (Coulommiers Brie Athlétisme), 2</w:t>
      </w:r>
      <w:r>
        <w:rPr>
          <w:vertAlign w:val="superscript"/>
        </w:rPr>
        <w:t>ème</w:t>
      </w:r>
      <w:r>
        <w:rPr/>
        <w:t xml:space="preserve"> en 15’25’’ et Maeva Chassaniol (Athlétic Club du Pays de l’Ourcq) constituaient le podium féminin. </w:t>
      </w:r>
    </w:p>
    <w:p>
      <w:pPr>
        <w:pStyle w:val="Normal"/>
        <w:jc w:val="both"/>
        <w:rPr>
          <w:color w:val="FF0000"/>
          <w:sz w:val="32"/>
          <w:szCs w:val="32"/>
        </w:rPr>
      </w:pPr>
      <w:r>
        <w:rPr>
          <w:color w:val="FF0000"/>
          <w:sz w:val="32"/>
          <w:szCs w:val="32"/>
        </w:rPr>
        <w:t>Sophie Piszczorowicz remonte sur la plus haute marche du podium !</w:t>
      </w:r>
    </w:p>
    <w:p>
      <w:pPr>
        <w:pStyle w:val="Normal"/>
        <w:jc w:val="both"/>
        <w:rPr/>
      </w:pPr>
      <w:r>
        <w:rPr/>
        <w:t>Peu avant dix heures du matin (9h45) s’élançaient à leur tour les  juniors, espoirs, séniors femmes et vétéranes pour</w:t>
      </w:r>
      <w:r>
        <w:rPr>
          <w:i/>
        </w:rPr>
        <w:t xml:space="preserve"> </w:t>
      </w:r>
      <w:r>
        <w:rPr/>
        <w:t>5450m d’une course où était absente la vainqueur sortante, Aurélie Fenrich (AC Vallée du Salaison). Sophie Piszczorowicz (Coulommiers Brie Athlétisme) -2</w:t>
      </w:r>
      <w:r>
        <w:rPr>
          <w:vertAlign w:val="superscript"/>
        </w:rPr>
        <w:t>ème</w:t>
      </w:r>
      <w:r>
        <w:rPr/>
        <w:t xml:space="preserve"> en 2011-  allait saisir là l’occasion d’inscrire son nom une nouvelle fois au palmarès de l’épreuve columérienne après son autre succès de 2010. Malgré une course conclue en à peine plus de 23 minutes (23’01’’), Sandrine Perreux (Fontenay Tresigny), devra se contenter de la deuxième place. Le duel entre les deux premières avait été de qualité et s’était presque déroulé à l’écart du reste du peloton puisqu’il faudra attendre 93 secondes pour voir arriver ensuite la troisième de la course -en 24’34’’-, Brigitte Nicolas Toussaint, coéquipière de Piszczorowicz.</w:t>
      </w:r>
    </w:p>
    <w:p>
      <w:pPr>
        <w:pStyle w:val="Normal"/>
        <w:jc w:val="both"/>
        <w:rPr>
          <w:color w:val="FF0000"/>
          <w:sz w:val="32"/>
          <w:szCs w:val="32"/>
        </w:rPr>
      </w:pPr>
      <w:r>
        <w:rPr>
          <w:color w:val="FF0000"/>
          <w:sz w:val="32"/>
          <w:szCs w:val="32"/>
        </w:rPr>
        <w:t>Romain Vogt prive de doublé Florent Fenrich !</w:t>
      </w:r>
    </w:p>
    <w:p>
      <w:pPr>
        <w:pStyle w:val="Normal"/>
        <w:jc w:val="both"/>
        <w:rPr/>
      </w:pPr>
      <w:r>
        <w:rPr/>
        <w:t>L’ultime empoignade de la matinée concernait, pour 7875m, à 11h30, les espoirs, séniors et vétérans hommes.  Florent Fenrich (AC Vallée du Salaison), tenant du titre, a prouvé hier, eu égard à son chrono de 25’46’’, qu’il aurait pu constituer un vainqueur très valable. Mais c’était sans compter sur Romain Vogt (CS Meaux), 4</w:t>
      </w:r>
      <w:r>
        <w:rPr>
          <w:vertAlign w:val="superscript"/>
        </w:rPr>
        <w:t>ème</w:t>
      </w:r>
      <w:r>
        <w:rPr/>
        <w:t xml:space="preserve"> l’an passé, qui hier avait bien fourbi ses armes ! En effet, un soupçon plus rapide que son prédécesseur au palmarès, il conquerra une victoire qui ne tiendra qu’à trois secondes certes, mais parfois, celles ci valent de l’or et attestent surtout d’une farouche volonté de bien faire ! Le steepleur Bertrand Reynaud, fer de lance de Provins, montera sur la troisième marche du podium, au terme d’une prestation de 26’15’’. </w:t>
      </w:r>
    </w:p>
    <w:p>
      <w:pPr>
        <w:pStyle w:val="Normal"/>
        <w:jc w:val="both"/>
        <w:rPr/>
      </w:pPr>
      <w:r>
        <w:rPr/>
        <w:t>Avec près de 500 participants, le cross columérien aura encore gagné en densité d’athlètes. Le nord du département, sur les principales courses, aura réaffirmé ses positions, qu’ils auront surement à cœur de défendre l’an prochain !</w:t>
      </w:r>
    </w:p>
    <w:p>
      <w:pPr>
        <w:pStyle w:val="Normal"/>
        <w:spacing w:before="0" w:after="200"/>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6:00Z</dcterms:created>
  <dc:creator>Forest</dc:creator>
  <dc:description/>
  <cp:keywords/>
  <dc:language>en-US</dc:language>
  <cp:lastModifiedBy>Forest</cp:lastModifiedBy>
  <dcterms:modified xsi:type="dcterms:W3CDTF">2012-11-26T12:18:00Z</dcterms:modified>
  <cp:revision>8</cp:revision>
  <dc:subject/>
  <dc:title/>
</cp:coreProperties>
</file>