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4F81BD"/>
          <w:sz w:val="32"/>
          <w:szCs w:val="32"/>
        </w:rPr>
      </w:pPr>
      <w:r>
        <w:rPr>
          <w:b/>
          <w:color w:val="4F81BD"/>
          <w:sz w:val="32"/>
          <w:szCs w:val="32"/>
        </w:rPr>
        <w:t>Athlé : cross du Pays de l’Ourcq : L’hégémonie du club organisateur seulement troublée par les brillantes victoires de Laurine Agasseau et Bernard Baudry !</w:t>
      </w:r>
    </w:p>
    <w:p>
      <w:pPr>
        <w:pStyle w:val="Normal"/>
        <w:jc w:val="both"/>
        <w:rPr>
          <w:color w:val="FF0000"/>
          <w:sz w:val="32"/>
          <w:szCs w:val="32"/>
        </w:rPr>
      </w:pPr>
      <w:r>
        <w:rPr>
          <w:b/>
          <w:color w:val="4F81BD"/>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Emphaseintense"/>
        </w:rPr>
      </w:pPr>
      <w:r>
        <w:rPr>
          <w:rStyle w:val="Emphaseintense"/>
        </w:rPr>
        <w:t>Ce dimanche 11 novembre n’était pas un jour férié pour les férus de cross-country puisque plus d’une centaine d’entre eux étaient présents au Gué-à-Tresmes, à proximité de Congis sur Thérouane, où six courses leur étaient proposé dans le cadre du cross du Pays de l’Ourcq! Le club local à l’origine de la manifestation, -avec Walter CIOFANI et Henri BELKACEM en chefs d’orchestre-, n’a laissé que des miettes aux ressortissants des clubs adverses ! Tour de revue de la déclinaison sextette des courses où se sont également mis en exergue les clubs de Coulommiers, Saint Brice, Dammartin en Goële et Meaux !</w:t>
      </w:r>
    </w:p>
    <w:p>
      <w:pPr>
        <w:pStyle w:val="Normal"/>
        <w:jc w:val="both"/>
        <w:rPr>
          <w:rStyle w:val="Emphaseintense"/>
        </w:rPr>
      </w:pPr>
      <w:r>
        <w:rPr>
          <w:color w:val="4F81BD"/>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Le froid en ce matin du mois de novembre commençait à se faire sentir de façon plus piquante que les week-ends précédents, le ciel grisâtre n’était pas encourageant, loin de là,  mais il en fallait plus pour annihiler la motivation qui habitait les athlètes sur la ligne de départ commune à toutes les épreuves ! </w:t>
      </w:r>
    </w:p>
    <w:p>
      <w:pPr>
        <w:pStyle w:val="Normal"/>
        <w:jc w:val="both"/>
        <w:rPr/>
      </w:pPr>
      <w:r>
        <w:rPr/>
        <w:t>En parlant de courses, commençons par évoquer la première sur la liste, celle des benjamines, benjamins et minimes filles ! Sur les 2660 m proposés, Laurine Agasseau faisait montre d’une belle détermination qui lui permettait de dominer successivement -1</w:t>
      </w:r>
      <w:r>
        <w:rPr>
          <w:vertAlign w:val="superscript"/>
        </w:rPr>
        <w:t>ère</w:t>
      </w:r>
      <w:r>
        <w:rPr/>
        <w:t xml:space="preserve"> en 10’35’’- ses deux plus proches poursuivantes, licenciées à l’Athlétic Club du Pays de l’Ourcq, Faustine Porchet, 2</w:t>
      </w:r>
      <w:r>
        <w:rPr>
          <w:vertAlign w:val="superscript"/>
        </w:rPr>
        <w:t>ème</w:t>
      </w:r>
      <w:r>
        <w:rPr/>
        <w:t xml:space="preserve"> en 10’46’’, et Ulysse Sawadogo, 3</w:t>
      </w:r>
      <w:r>
        <w:rPr>
          <w:vertAlign w:val="superscript"/>
        </w:rPr>
        <w:t>ème</w:t>
      </w:r>
      <w:r>
        <w:rPr/>
        <w:t xml:space="preserve"> en 11’09’’.</w:t>
      </w:r>
    </w:p>
    <w:p>
      <w:pPr>
        <w:pStyle w:val="Normal"/>
        <w:jc w:val="both"/>
        <w:rPr>
          <w:color w:val="4F81BD"/>
          <w:sz w:val="32"/>
          <w:szCs w:val="32"/>
        </w:rPr>
      </w:pPr>
      <w:r>
        <w:rPr>
          <w:color w:val="4F81BD"/>
          <w:sz w:val="32"/>
          <w:szCs w:val="32"/>
        </w:rPr>
        <w:t>Le vert du Pays de l’Ourcq partout !</w:t>
      </w:r>
      <w:r>
        <w:rPr>
          <w:color w:val="4F81BD"/>
          <w:sz w:val="32"/>
          <w:szCs w:val="3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Sur les 4000m de la course dédiée aux Juniors filles, cadets, cadettes et minimes garçons, l’Athlétic Club du Pays de l’Ourcq remportait la mise par le biais de Florian Framboisier, vainqueur en 14’24’’ et nanti d’une belle avance sur ses dauphins. En effet, son coéquipier de club, Romain Claudin, achevait la boucle en 14’45’’ et le sociétaire du CS Meaux, Clément Gramond, en 15 min toutes rondes, décrochait la 3</w:t>
      </w:r>
      <w:r>
        <w:rPr>
          <w:vertAlign w:val="superscript"/>
        </w:rPr>
        <w:t>ème</w:t>
      </w:r>
      <w:r>
        <w:rPr/>
        <w:t xml:space="preserve"> place. </w:t>
      </w:r>
    </w:p>
    <w:p>
      <w:pPr>
        <w:pStyle w:val="Normal"/>
        <w:jc w:val="both"/>
        <w:rPr/>
      </w:pPr>
      <w:r>
        <w:rPr/>
        <w:t>L’Athlétic Club du Pays de l’Ourcq faisait également sienne la course réservée aux poussines et poussins de 960m. Le podium était intégralement coloré de vert, couleur principale du maillot du club local. Le tir groupé s’énonçait comme suit : 1</w:t>
      </w:r>
      <w:r>
        <w:rPr>
          <w:vertAlign w:val="superscript"/>
        </w:rPr>
        <w:t>er</w:t>
      </w:r>
      <w:r>
        <w:rPr/>
        <w:t>, Enzo Maglieri, en 3’42’’, au terme d’une course dominée de main de maitre puisque son plus proche poursuivant, Thibault Novak, finissait 2</w:t>
      </w:r>
      <w:r>
        <w:rPr>
          <w:vertAlign w:val="superscript"/>
        </w:rPr>
        <w:t>ème</w:t>
      </w:r>
      <w:r>
        <w:rPr/>
        <w:t xml:space="preserve"> en 4’15’’. Alice Tavian achevait son périple à la 3</w:t>
      </w:r>
      <w:r>
        <w:rPr>
          <w:vertAlign w:val="superscript"/>
        </w:rPr>
        <w:t>ème</w:t>
      </w:r>
      <w:r>
        <w:rPr/>
        <w:t xml:space="preserve"> place, en 4’21’’. </w:t>
      </w:r>
    </w:p>
    <w:p>
      <w:pPr>
        <w:pStyle w:val="Normal"/>
        <w:jc w:val="both"/>
        <w:rPr/>
      </w:pPr>
      <w:r>
        <w:rPr/>
        <w:t>Ensuite prenaient place, sous l’arche de départ, pour 960m,  les « écoles d’athlétisme », qui s’avéreront être, avec les séniors et vétérans par la suite, les plus nombreux à porter un dossard. Preuve que l’enthousiasme n’attend pas le nombre des années ! En moins de temps qu’il ne faut pour l’écrire, l’Athlétic Club du Pays de l’Ourcq s’arrogeait la totalité des places disponibles sur le podium ! Premier de cordée, Noa Belletterre, lauréat de la joute juvénile en 4’11’’. Ses compères de club ne l’avaient pas perdu de vue, puisqu’en 4’13’’ et 4’24’’, Jacques Tavian  et Ines Boukadi parachevaient leur prestation et glanaient les 2</w:t>
      </w:r>
      <w:r>
        <w:rPr>
          <w:vertAlign w:val="superscript"/>
        </w:rPr>
        <w:t>ème</w:t>
      </w:r>
      <w:r>
        <w:rPr/>
        <w:t xml:space="preserve"> et 3</w:t>
      </w:r>
      <w:r>
        <w:rPr>
          <w:vertAlign w:val="superscript"/>
        </w:rPr>
        <w:t>ème</w:t>
      </w:r>
      <w:r>
        <w:rPr/>
        <w:t xml:space="preserve"> places. </w:t>
      </w:r>
    </w:p>
    <w:p>
      <w:pPr>
        <w:pStyle w:val="Normal"/>
        <w:jc w:val="both"/>
        <w:rPr>
          <w:color w:val="4F81BD"/>
          <w:sz w:val="32"/>
          <w:szCs w:val="32"/>
        </w:rPr>
      </w:pPr>
      <w:r>
        <w:rPr>
          <w:color w:val="4F81BD"/>
          <w:sz w:val="32"/>
          <w:szCs w:val="32"/>
        </w:rPr>
        <w:t>Bernard Baudry, fer de lance sémillant du CBA !</w:t>
      </w:r>
      <w:r>
        <w:rPr>
          <w:color w:val="4F81BD"/>
          <w:sz w:val="32"/>
          <w:szCs w:val="3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L’épreuve la plus longue en distance mais néanmoins la plus rapide, en ce qui concerne la vitesse des principaux protagonistes, sera celle des juniors garçons, espoirs, séniors et vétérans femmes et hommes, à la distance de 7800m. Cette joute allait permettre au Coulommiers Brie Athlétisme de briser la longue série de la matinée de  l’Athlétic Club du Pays de l’Ourcq ! En effet, Bernard Baudry, le plus fringant  des briards, bien que vétéran 2 (!) -encore 3</w:t>
      </w:r>
      <w:r>
        <w:rPr>
          <w:vertAlign w:val="superscript"/>
        </w:rPr>
        <w:t>ème</w:t>
      </w:r>
      <w:r>
        <w:rPr/>
        <w:t xml:space="preserve"> aux championnats de cross de Seine et Marne le 15 janvier dernier- allait assoir sa domination au fil des tours. En mois d’une demi-heure, -29’41’’-, il allait conquérir une probante victoire, que n’auront pu contester Mastabal Bouafia (Athlétic Club du Pays de l’Ourcq), 2</w:t>
      </w:r>
      <w:r>
        <w:rPr>
          <w:vertAlign w:val="superscript"/>
        </w:rPr>
        <w:t>ème</w:t>
      </w:r>
      <w:r>
        <w:rPr/>
        <w:t xml:space="preserve"> en 30’07’’, et le junior Franck Coca (Cor Dammartin), à l’aise parmi ses ainés, qui obtenait un brillant accessit -3</w:t>
      </w:r>
      <w:r>
        <w:rPr>
          <w:vertAlign w:val="superscript"/>
        </w:rPr>
        <w:t>ème</w:t>
      </w:r>
      <w:r>
        <w:rPr/>
        <w:t xml:space="preserve"> en 30’15’’. Claudine Schuck (Cs Meaux), 1</w:t>
      </w:r>
      <w:r>
        <w:rPr>
          <w:vertAlign w:val="superscript"/>
        </w:rPr>
        <w:t>ère</w:t>
      </w:r>
      <w:r>
        <w:rPr/>
        <w:t xml:space="preserve"> en 36’55’’ ainsi que Claire Charazenc (Us Torcy), 2</w:t>
      </w:r>
      <w:r>
        <w:rPr>
          <w:vertAlign w:val="superscript"/>
        </w:rPr>
        <w:t>ème</w:t>
      </w:r>
      <w:r>
        <w:rPr/>
        <w:t xml:space="preserve"> en 40’18’’ et Christine Agasseau (Saint Brice), 3</w:t>
      </w:r>
      <w:r>
        <w:rPr>
          <w:vertAlign w:val="superscript"/>
        </w:rPr>
        <w:t>ème</w:t>
      </w:r>
      <w:r>
        <w:rPr/>
        <w:t xml:space="preserve"> en 42’05’’, dominaient l’émacié classement féminin. </w:t>
      </w:r>
    </w:p>
    <w:p>
      <w:pPr>
        <w:pStyle w:val="Normal"/>
        <w:jc w:val="both"/>
        <w:rPr/>
      </w:pPr>
      <w:r>
        <w:rPr/>
        <w:t xml:space="preserve">Pour finir, sur la course des « éveils athlétisme », privée de chronomètre, notons la victoire de Candice Paul (Athlétic Club du Pays de l’Ourcq), devant Alicia Baillet (NL), et Clément Tapprest, partenaire du vainqueur. </w:t>
      </w:r>
    </w:p>
    <w:p>
      <w:pPr>
        <w:pStyle w:val="Normal"/>
        <w:jc w:val="both"/>
        <w:rPr>
          <w:color w:val="4F81BD"/>
          <w:sz w:val="32"/>
          <w:szCs w:val="32"/>
        </w:rPr>
      </w:pPr>
      <w:r>
        <w:rPr>
          <w:color w:val="4F81BD"/>
          <w:sz w:val="32"/>
          <w:szCs w:val="3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Emphaseintense"/>
        </w:rPr>
        <w:t>Le cross organisé du coté de Congis-sur-Thérouane, par la communauté de communes du Pays de l’Ourcq, aura tenu ses promesses, même si celui ci aura été quelque peu desservi par la concurrence proche de la manifestation de Rentilly, au nord du département. Mais les cross sont les arbres qui constituent en hiver la foret de l’athlétisme, évertuons nous donc à les cultiver correctement ! Alors vivement l’édition 2013 du cross, entre autres,  du Gué-à-Tresmes !</w:t>
      </w:r>
    </w:p>
    <w:p>
      <w:pPr>
        <w:pStyle w:val="Normal"/>
        <w:jc w:val="both"/>
        <w:rPr/>
      </w:pPr>
      <w:r>
        <w:rPr>
          <w:rStyle w:val="Emphaseintense"/>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eintense">
    <w:name w:val="Emphase intense"/>
    <w:basedOn w:val="Policepardfau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54:00Z</dcterms:created>
  <dc:creator>Forest</dc:creator>
  <dc:description/>
  <cp:keywords/>
  <dc:language>en-US</dc:language>
  <cp:lastModifiedBy>Forest</cp:lastModifiedBy>
  <dcterms:modified xsi:type="dcterms:W3CDTF">2012-11-14T10:38:00Z</dcterms:modified>
  <cp:revision>13</cp:revision>
  <dc:subject/>
  <dc:title/>
</cp:coreProperties>
</file>