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EMOURS - I-F - 07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5/02/2004 - CHAMPIONNATS D'ILE DE FRANCE DE CROS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ésultats équipes : Vétérans Hom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43pt q Stade De Vanves 1 (229),         2 (228), 3 (227), 13 (226), 24 (224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93pt q Us Metro Transport (paris)      11 (248), 14 (255), 19 (256), 22 (257), 27 (25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224pt q Elan 91 (ver.-pal.-mas.)*       10 (134), 34 (126), 37 (132), 71 (133), 72 (12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237pt q As Culturelle Francophone        9 (13), 17 (16), 62 (11), 70 (12), 79 (14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283pt q Ea St Quentin En Yvelines*       7 (711), 23 (121), 31 (123), 88 (117), 134 (125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318pt   Essonne Athletic*               18 (148), 54 (147), 66 (146), 67 (152), 113 (151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324pt   Sainte-genevieve Sports         12 (204), 40 (200), 56 (205), 84 (201), 132 (19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409pt   Cesame Val D'oise 95*           25 (82), 46 (83), 93 (81), 122 (77), 123 (7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409pt   Pontault Aac                    41 (188), 43 (186), 47 (192), 126 (191), 152 (18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417pt   C.c. Taverny Athletisme         55 (67), 61 (64), 76 (60), 96 (63), 129 (6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 419pt   Foulees De St Germain En Laye   29 (161), 36 (155), 80 (159), 117 (158), 157 (157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 572pt   Entente Agglomeration Cergy Po  58 (144), 111 (139), 124 (142), 125 (140), 154 (706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 624pt   Levallois Sc                    52 (171), 104 (168), 142 (172), 148 (174), 178 (16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 689pt   Athle Sud 77*                   53 (44), 89 (50), 159 (49), 189 (46), 199 (47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 702pt   Val D'orge Athletic*             6 (267), 128 (265), 149 (263), 166 (268), 173 (264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 973pt   Domont Athletisme              184 (98), 188 (99), 193 (104), 203 (102), 205 (70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Vétérans Hommes | M | Vétérans Hom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 31'53'' qe WASFI Ahmed Stade De Vanves                        092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 32'00'' qe LEMHAJJAR Mimoun Stade De Vanves                   092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 32'24'' qe LAHLALI Djamel Stade De Vanves                     092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32'32'' qi TALBANI Abelhatif Ac Boulogne Billancourt          092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32'34'' qi OUAGHLANI Ridha Stade Francais (paris)             075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32'41'' qi PIVIDORI Philippe Ea Franconville Le Parisis       095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32'43'' qe GUENNEUGUES Gilles Ea St Quentin En Yvelines*      078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32'45'' qi SURGET Jean-francois Co Savigny-sur-orge           091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32'55'' qe ELYAMANI Mohamed (Mar) As Culturelle Francophone   093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33'00'' qe MERCIER Dominique Elan 91 (ver.-pal.-mas.)*        091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33'02'' qe BELAID Ralib Us Metro Transport (paris)            075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33'02'' qi PLANES Antoine Sainte-genevieve Sports             091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33'08'' qe DUBOIS Boris Stade De Vanves                       092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33'09'' qe MAUGAND Jean-yves Us Metro Transport (paris)       075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33'16'' qi PAGE Philippe Vernouillet Athle                    078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33'18'' qi RASPAUT Patrick Ouest Yvelines Athle               078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33'24'' qe PELLOIE Bertrand As Culturelle Francophone         093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33'29'' qi GRARE Yves Essonne Athletic*                       091 I-F VEM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33'32'' qe NOIRIEL Guy Us Metro Transport (paris)             075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33'34'' qi CHARRON Eric Ea Antony Sud 92 *                    092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33'35'' qi ROBERT Paul Plm Conflans                           078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33'39'' qe PELLETIER Gilles Us Metro Transport (paris)        075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33'45'' qe CHAVILLON Laurent Ea St Quentin En Yvelines*       078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33'47'' qe CHELDA Benoit Stade De Vanves                      092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33'49'' qi MARSAUDON Thierry Cesame Val D'oise 95*            095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33'54'' qi DE PESSEMIER Alain Viry Nord Sud Evry Essonne *    091 I-F VEM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33'56'' qe PERRON Stephane Us Metro Transport (paris)         075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33'57'' qi JACQUES Yannick Ac Cellois                         078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33'59'' qi WELLE Bruno Foulees De St Germain En Laye          078 I-F VEM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34'02'' qi RUAULTS Pascal Ca Mantes-la-ville                  078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34'04'' qe DEREX Francois Ea St Quentin En Yvelines*          078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34'08''    FERNANDES Philippe Csm Aubergenville-elisab.       078 I-F VEM/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34'09''    BENMOKHTAR Alain Es Nanterre                       092 I-F VEM/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34'14'' qe BARBEOC'H Denis Elan 91 (ver.-pal.-mas.)*          091 I-F VEM/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34'15''    MEHIAOUI Mohamed Dynamic Aulnay Club               093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34'16''    CARRAT Jose Foulees De St Germain En Laye          078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34'17'' qe GUYON Jean-michel Elan 91 (ver.-pal.-mas.)*        091 I-F VEM/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34'18''    HINSINGER Lionel Livry Gargan Athletisme           093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34'21''    BEREJNOI Manuel Asptt Paris                        075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34'22''    MACHADO Americo Sainte-genevieve Sports            091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34'23''    GONCALVES Antonino (Por) Pontault Aac              077 I-F VEM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34'26''    AGUERO Alain As Police Paris                       075 I-F VEM/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34'30''    BOSSO Nicolas Pontault Aac                         077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34'32'' qe LE MOING Joel Us Metro Transport (paris)           075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34'39''    SALLE Edouard Avia Club Issy-les-moulx             092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34'41''    PLACZEK Bruno Cesame Val D'oise 95*                095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34'41''    PICAZO Jose (Esp) Pontault Aac                     077 I-F VEM/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34'43''    MAFETY Didier Ca Montreuil                         093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34'44''    BACAER Alain Coulommiers Brie Athleti              077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34'47''    BENZEMRA Rachid Us Metro Transport (paris)         075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34'52''    SLIMANI Ali Union Athletique De Mont               077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34'53''    DUVAL Yves Levallois Sc                            092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34'57''    ABDELAZIZ Nasser Athle Sud 77*                     077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34'58''    GALLIS Serge Essonne Athletic*                     091 I-F VEM/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35'03''    NABIALEK Pascal C.c. Taverny Athletisme            095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35'03''    QUINTIN Pascal Sainte-genevieve Sports             091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35'04''    MARY Olivier As Pierrefitte                        093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 35'07''    ROUCHETTE Patrick Entente Agglomeration Cergy Po   095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35'09''    MERLINI Giovanni Athle 95's *                      095 I-F VEM/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0 35'11'' qe BOSCHERIE Vital Us Metro Transport (paris)         075 I-F VEM/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1 35'14''    GALIC Jean C.c. Taverny Athletisme                 095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2 35'14'' qe BOUKHARI Abdel Krim As Culturelle Francophone      093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3 35'14''    PIGNOT Alain Asptt Paris                           075 I-F VEM/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4 35'15''    JEAN BAPTISTE Jean-bertin As Rochette Dammarie Les 077 I-F VEM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5 35'15''    RICHER Claude Athletisme Promotion Yvelines*       078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6 35'15''    BELLOIR Hubert Essonne Athletic*                   091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7 35'16''    TRANCHARD Serge Essonne Athletic*                  091 I-F VEM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8 35'17''    MARCINKOWSKI Claude Ua Villenoy                    077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9 35'20''    GOISNARD Denis Avon Sec                            077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0 35'21'' qe DE SOUZA Patrick As Culturelle Francophone         093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1 35'24'' qe LACROIX Patrick Elan 91 (ver.-pal.-mas.)*          091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2 35'25'' qe CHETTOUH Aissa Elan 91 (ver.-pal.-mas.)*           091 I-F VEM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3 35'26''    MONFRET Claude Sainte-genevieve Sports             091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4 35'29''    POT Thierry Avia Club Issy-les-moulx               092 I-F VEM/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5 35'31'' qe CARTIER Gilbert Elan 91 (ver.-pal.-mas.)*          091 I-F VEM/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6 35'32''    CADART Dominique C.c. Taverny Athletisme           095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7 35'33''    SEGUIN Thierry Rambouillet Sports                  078 I-F VEM/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8 35'34''    GEMIEUX Hugues Us Ivry                             094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9 35'34'' qe NEOLA Arcade As Culturelle Francophone             093 I-F VEM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0 35'37''    MAZOYER Thierry Foulees De St Germain En Laye      078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1 35'39''    FARINES Jean-marie Les Mureaux Val De Seine        078 I-F VEM/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2 35'42''    BENALI Lahoussin Usm Gagny                         093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3 35'42''    MONTREER Claude Ua Versailles                      078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4 35'43''    MALPART Dominique Sainte-genevieve Sports          091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5 35'45''    HEUDRON Philippe Le Mee Sp. Athletisme             077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6 35'46''    PETIT Daniel Val D'orge Athletic*                  091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7 35'47''    LENOIR Patrice As Rochette Dammarie Les            077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8 35'47'' qe AULAK Marian Ea St Quentin En Yvelines*            078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9 35'47''    VILLA Francis Athle Sud 77*                        077 I-F VEM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0 35'48''    DROUMAGET Jacques Gally Athletic Club*             078 I-F VEM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1 35'48''    CALBRIS Philippe Ouest Yvelines Athle              078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2 35'49''    WELFRINGER Franck Asphalte 94                      094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3 35'50''    LIBESSART Patrice Cesame Val D'oise 95*            095 I-F VEM/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4 35'52''    CUFFAUT Didier Dynamic Aulnay Club                 093 I-F VEM/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5 35'54''    BRAZ Virgile Neuilly-plaisance Sports              093 I-F VEM/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6 35'57''    FAVRY Marc C.c. Taverny Athletisme                 095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7 35'58''    BESSON Francois Us Metro Transport (paris)         075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8 36'01'' qe BREEN Marc Stade De Vanves                         092 I-F VEM/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9 36'03''    BERTHAULT Philippe As Du Plessis Savigny-le        077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 36'03'' qe SEBBAN Lionel As Culturelle Francophone            093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 36'04''    BAZE Kamel Stade De Vanves                         092 I-F VEM/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 36'06''    ROBINO Philippe Avon Sec                           077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3 36'08''    LEGRAND Daniel As Pierrefitte                      093 I-F VEM/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 36'09''    CAUTY Laurent Levallois Sc                         092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 36'10''    PROLONGEAU Vincent Foulees De St Germain En Laye   078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 36'11''    MARTIN Jose Le Mee Sp. Athletisme                  077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 36'13''    FONTAINE Darry Ac Boulogne Billancourt             092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 36'14''    BENBOUAZIZ Youssef Senart Combs Brie Athlet        077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 36'15''    SENSINI Mario Elan 91 (ver.-pal.-mas.)*            091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 36'16''    FAUVEL Sylvain Elan 91 (ver.-pal.-mas.)*           091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 36'17''    HOUDART Didier Entente Agglomeration Cergy Po      095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 36'18''    GRAGY Christian Vaux Le Penil Athletisme           077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3 36'18''    PLEUTIN Andre Essonne Athletic*                    091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4 36'19''    TERRAZ Denis Racing Cf (paris)                     075 I-F VEM/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5 36'20''    SANTOS Manuel (Por) Us Champagne-sur-seine         077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6 36'21'' qe BRISSET Lionel Elan 91 (ver.-pal.-mas.)*           091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 36'22''    LEROUX Lionel Foulees De St Germain En Laye        078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8 36'22''    OLIVIER Bruno Lisses Ac                            091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9 36'24''    SANSON Bernard Clamart Courses Sur Route 92        092 I-F VEM/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 36'25''    JACQUIN Philippe Us Metro Transport (paris)        075 I-F VEM/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 36'27''    LE THIEC Didier Lisses Ac                          091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 36'28''    BELAOUT Nordine Cesame Val D'oise 95*              095 I-F VEM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 36'31''    BOQUET Sylvain Cesame Val D'oise 95*               095 I-F VEM/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 36'33''    PEREIRA DA SILVA Dominique (Por) Entente Cergy Po  095 I-F VEM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 36'34''    MENCLE Alex Entente Agglomeration Cergy Po         095 I-F VEM/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 36'35''    PHLIPONEAU Michel Pontault Aac                     077 I-F VEM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 36'39''    MESTDAGH Thierry As Du Plessis Savigny-le          077 I-F VEM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36'40''    MOTTIN Patrick Val D'orge Athletic*                091 I-F VEM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 36'41''    ROCQUE Herve C.c. Taverny Athletisme               095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 36'44''    LEMOGNE Loic C.c. Taverny Athletisme               095 I-F VEM/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 36'45''    RIOU Jean Vs Ozoir La Ferriere                     077 I-F VEM/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 36'45''    LAFON Patrice Sainte-genevieve Sports              091 I-F VEM/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 36'46''    COSENTINO Francois Us Nemours St Pierre Ath        077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 36'48'' qe PERFILLON Jean Dominique Ea St Quentin En Yvelines 078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 36'51''    STEFANO Frederic As Bondy                          093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 36'51''    TISSERANT Gaetan Sainte-genevieve Sports           091 I-F VEM/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 36'54''    STIVER Dominique Ea Franconville Le Parisis        095 I-F VEM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 36'58''    POUSSINEAU Eric Cs Provins Athletisme              077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 36'59''    CARO Didier Entente Agglomeration Cergy Po         095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 36'59''    PIRONNET Bernard Asphalte 94                       094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 37'00''    DUFETEL John Caso Cosna Aerospatiale               075 I-F VEM/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 37'03''    GERST Alain Levallois Sc                           092 I-F VEM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 37'10''    CASTILAN Francois Bussy St Georges Athleti         077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 37'13''    ALBERTINI Alain Asphalte 94                        094 I-F VEM/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 37'15''    FOUREY Serge Us Nemours St Pierre Ath              077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 37'16''    RUBY Alain Sainte-genevieve Sports                 091 I-F VEM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7 37'18''    FERRET Max Asptt Yvelines                          078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8 37'18''    SOUCHU Jean-francois Levallois Sc                  092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 37'21''    COMPAIN Bruno Val D'orge Athletic*                 091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 37'22''    PELISSIER Gaetan Elan 91 (ver.-pal.-mas.)*         091 I-F VEM/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 37'25''    ARTHAUT Regis Casg (paris)                         075 I-F VEM/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 37'25''    LETABI Jean Pontault Aac                           077 I-F VEM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3 37'26''    DA FONSECA Jean (Por) Le Mee Sp. Athletisme        077 I-F VEM/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4 37'27''    MORANCAY Stephane Entente Agglomeration Cergy Po   095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 37'27''    LEFORT Pascal C.c. Taverny Athletisme              095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 37'28''    GUINOT Pascal Ea Antony Sud 92 *                   092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 37'32''    LE FRIOUX Pascal Foulees De St Germain En Laye     078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 37'33''    LEBRAT Marc Cs Montereau                           077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 37'33''    VANNIER Bernard Athle Sud 77*                      077 I-F VEM/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 37'35''    RIBAUT Marc Plm Conflans                           078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 37'35''    VERDIER Eric Asphalte 94                           094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 37'40''    DAVID-MOUGEL Renaud Clamart Courses Sur Route 92   092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 37'43'' qe NOLAR Patrick Ea St Quentin En Yvelines*           078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 37'45''    YANNA Eric Cs Meaux                                077 I-F VEM/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 37'46''    LASSAUGE Frederic Essonne Athletic*                091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6 37'49''    QUENE Herve Val D'orge Athletic*                   091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 37'53''    PICARD Eric Asphalte 94                            094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 37'53''    HERROUIN Eric So Houilles                          078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 37'55''    BOST Didier C.c. Taverny Athletisme                095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 38'01''    GRANANA Claude Sc Draveil                          091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 38'07''    BOTTET Guy Us Metro Transport (paris)              075 I-F VEM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 38'09''    PIEDAGNIEL Christian Asptt Paris                   075 I-F VEM/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 38'12''    HENRY Jean-luc Val D'orge Athletic*                091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 38'14''    LELIARD Pascal Sc Draveil                          091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 38'17'' qe RAMDHUN Suryadev As Culturelle Francophone         093 I-F VEM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 38'20''    TONAL Louis Asptt Yvelines                         078 I-F VEM/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 38'27''    RAVIART Jean-yves Ea Antony Sud 92 *               092 I-F VEM/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 38'29''    CHAMPEAUX Alain Levallois Sc                       092 I-F VEM/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 38'31''    MENDES Jean So Houilles                            078 I-F VEM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 38'32''    FOUCHER Dominique Asptt Paris                      075 I-F VEM/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 38'34''    HURTAUD Jean-yves Ua Versailles                    078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 38'36''    COURJAL Jean-paul Viry Nord Sud Evry Essonne *     091 I-F VEM/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 38'38''    DIOLEZ Gerard Foulees De St Germain En Laye        078 I-F VEM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 38'41''    DREAU Jean-michel Domont Athletisme                095 I-F VEM/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 38'44''    NEYROLLES Philippe Pontault Aac                    077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 38'52''    LEMERRE Thierry C.c. Taverny Athletisme            095 I-F VEM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 39'04''    ROUX Jean-francois Foulees De St Germain En Laye   078 I-F VEM/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 39'11''    GUY Franck Domont Athletisme                       095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 39'18''    LABAT Didier Athle Sud 77*                         077 I-F VEM/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 39'19''    LARDENOIS Thierry Asphalte 94                      094 I-F VEM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 39'30''    DEGAND Alain Us Ivry                               094 I-F VEM/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 39'35''    MONTMAUR Gilles Sc Draveil                         091 I-F VEM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 39'46''    TORRENT Ancelin Domont Athletisme                  095 I-F VEM/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 40'00''    ROUX Jean Asptt Yvelines                           078 I-F VEM/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 40'05''    CHOPIER Pascal Sc Draveil                          091 I-F VEM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 40'19''    CAPET Philippe Ea Antony Sud 92 *                  092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 41'04''    URBAN Michel Us Ivry                               094 I-F VEM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 41'09''    HUGUET Jean-michel Viry Nord Sud Evry Essonne *    091 I-F VEM/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 42'11''    TARDIVON Daniel Athle Sud 77*                      077 I-F VEM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 42'11''    TOUZEAU Patrick Val D'orge Athletic*               091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1 42'32''    NIVELLE Claude Val D'orge Athletic*                091 I-F VEM/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2 44'38''    STAELEN Philippe Domont Athletisme                 095 I-F VEM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3 44'58'' qe PITOU Patrick Ea St Quentin En Yvelines*           078 I-F VEM/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4            PAPINUTTO Bruno Domont Athletisme                  095 I-F VEM/5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EMOURS - I-F - 07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5/02/2004 - CHAMPIONNATS D'ILE DE FRANCE DE CROS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ésultats équipes : Espoirs Seniors Hom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42pt q Neuilly-plaisance Sports        4 (185), 5 (187), 11 (184), 22 (18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86pt q As Pierrefitte                  6 (30), 18 (27), 29 (20), 33 (25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104pt q Stade De Vanves                13 (232), 17 (229), 27 (235), 47 (234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116pt q Es Nanterre                     2 (151), 23 (150), 31 (146), 60 (152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140pt q Racing Cf (paris)              10 (201), 14 (210), 57 (203), 59 (206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148pt q Ea St Quentin En Yvelines*      8 (120), 12 (123), 41 (117), 87 (116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166pt q Co Savigny-sur-orge            26 (373), 30 (92), 42 (89), 68 (94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171pt   Ca Montreuil                    1 (78), 21 (76), 64 (75), 85 (71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224pt   Us Metro Transport (paris)     16 (264), 24 (267), 89 (265), 95 (266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241pt   Avia Club Issy-les-moulx       34 (51), 51 (54), 76 (56), 80 (50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 267pt   Asptt Paris                    40 (42), 54 (38), 66 (41), 107 (43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 270pt   Vernouillet Athle              28 (275), 62 (273), 70 (281), 110 (276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 308pt   Essonne Athletic*              55 (159), 81 (155), 84 (157), 88 (15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 363pt   C.c. Taverny Athletisme        19 (68), 71 (69), 126 (65), 147 (64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 376pt   Clamart Courses Sur Route 92   25 (85), 74 (84), 119 (87), 158 (82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 399pt   Rambouillet Sports             52 (212), 58 (217), 93 (215), 196 (214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7 447pt   Neuilly Sur Marne Athletisme   78 (176), 97 (180), 117 (703), 155 (177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8 470pt   Elan 91 (ver.-pal.-mas.)*      65 (132), 130 (125), 135 (124), 140 (12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9 648pt   Livry Gargan Athletisme        25 (171), 144 (170), 182 (172), 197 (173)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Espoirs Seniors Hommes | M | Espoirs Seniors Hom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 31'09'' qi ZEROUAL Larbi Ca Montreuil                             093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 31'18'' qe OUADIH Moulay-ali Es Nanterre                          092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 31'23'' qi KOHIL Kamel (Alg) Association St Denis Marathon        093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31'29'' qe EL ASERY Ahmed Neuilly-plaisance Sports                093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31'36'' qe LAHLAFI Brahim Neuilly-plaisance Sports                093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31'48'' qe SALHI Lahcen As Pierrefitte                            093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32'05'' qi EL AHMADI El Hassane La Jeunesse De Croissy            078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32'12'' qe COUTO Elias (Por) Ea St Quentin En Yvelines*           078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32'16'' qi FAKHREDDINE Abdelatime (Mar) As Culturelle Francophone 093 I-F SEM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32'23'' qe BOUGRAA Abdelaziz (Mar) Racing Cf (paris)              075 I-F SEM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32'27'' qe DAMIAN Mickael Neuilly-plaisance Sports                093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32'28'' qe RAPICAULT Benoit Ea St Quentin En Yvelines*            078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32'29'' qe BORDIER Regis Stade De Vanves                          092 I-F SEM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32'32'' qe ZOUAOUI DANDRIEUX Vincent Racing Cf (paris)            075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32'38'' qi KERROUT Mounir (Mar) Vincennes Athletic                094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32'39'' qi OUAKRIM Mohamed Us Metro Transport (paris)             075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32'40'' qe ABDELGHANI Jemmal (Mar) Stade De Vanves                092 I-F SEM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32'40'' qe MACHON Stephane As Pierrefitte                         093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32'41'' qi RAMDI Mohammed C.c. Taverny Athletisme                 095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32'44'' qi BENGHERDA Mahieddine (Alg) Ea Franconville Le Parisis  095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32'46'' qi EL MASSOUDI Mohammed Ca Montreuil                      093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32'48'' qe LEBOUAZDA Abdelhak Neuilly-plaisance Sports            093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32'51'' qe MERAOUNA Salim Es Nanterre                             092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32'59'' qi THEBAULT Pascal Us Metro Transport (paris)             075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33'04'' qi KERLOCH Yannick Clamart Courses Sur Route 92           092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33'05'' qe CHAMPIGNY Jeremie Co Savigny-sur-orge                  091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33'07'' qe GABES Abdelkader Stade De Vanves                       092 I-F SEM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33'08'' qi DODET Sylvain Vernouillet Athle                        078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33'10'' qe AKAOUCH Medhi As Pierrefitte                           093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33'13'' qe MEIER Fabrice Co Savigny-sur-orge                      091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33'17'' qe BEGHOUL Yemine Es Nanterre                             092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33'18'' qi COUDIN Thomas Viry Nord Sud Evry Essonne *             091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33'20'' qe JACQUERAY Diony As Pierrefitte                         093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33'22'' qi BERROUANE Mohamed Avia Club Issy-les-moulx             092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33'25'' qi ZAROUKY Mohamed (Mar) Racing Cf (paris)                075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33'31'' qi ELBADAOUI Abdelaali Union Athletique De Mont           077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33'31''    KHEZZANE Noreddine Cesame Val D'oise 95*               095 I-F SEM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33'34'' qe LAZAREVIC Philippe Neuilly-plaisance Sports            093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33'36''    KALOMBO Mwenze Willy (Cod) Paris Uc                    075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33'36''    NOGUEIRE Michel Asptt Paris                            075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33'40'' qe BOUTTEFROY Aymeric Ea St Quentin En Yvelines*          078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33'43'' qe DEGORCE Frederic Co Savigny-sur-orge                   091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33'45'' qe BARTOLI Julien Neuilly-plaisance Sports                093 I-F SEM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33'48'' qe AMERI Youssef As Pierrefitte                           093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33'49''    ABOUTARIK Hicham (Mar) As Rochette Dammarie Les        077 I-F SEM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33'50''    MAJID Moustapha (Mar) Aa Pays De France Athle 95*      095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33'51'' qe DEHIBA Fodil Stade De Vanves                           092 I-F SEM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33'51''    CABON Owen Levallois Sc                                092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33'52'' qe SAINT AMAND Lionel As Pierrefitte                      093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33'55''    BERTHAUD Michael Rueil Ac                              092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33'56''    HAMIDI Raymond Avia Club Issy-les-moulx                092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33'58'' qi DESRUES Fabrice Rambouillet Sports                     078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34'02''    DELBES Stephane Dynamic Aulnay Club                    093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34'05''    CHEVALIER David Asptt Paris                            075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34'11''    SMAIL Nacer Essonne Athletic*                          091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34'17''    CHAREIL Ken Entente Torcy Chelles At                   077 I-F SEM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34'21'' qe CHTAITI Mimoun Racing Cf (paris)                       075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 34'21''    RUIZ Pascal Rambouillet Sports                         078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34'22'' qe LENAIN Julien Racing Cf (paris)                        075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0 34'24'' qe POCREAUX Cyril Es Nanterre                             092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1 34'27'' qi GROUNON Mathieu Neuilly-plaisance Sports               093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2 34'28'' qi BOULC'H Bertrand Vernouillet Athle                     078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3 34'30'' qe AID Zair Racing Cf (paris)                             075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4 34'33''    CESAR Guyto Jean-beno Ca Montreuil                     093 I-F SEM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5 34'35'' qi SIMON Michael Elan 91 (ver.-pal.-mas.)*                091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6 34'35''    FILEUX Arnaud Asptt Paris                              075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7 34'36''    COURJAL Gildas Viry Nord Sud Evry Essonne *            091 I-F SEM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8 34'37'' qe SLAVIERO Laurent Co Savigny-sur-orge                   091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9 34'37''    LACHEREST Sebastien Dynamic Aulnay Club                093 I-F SEM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0 34'41''    VILLEMAINE Erwan Vernouillet Athle                     078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1 34'42''    SENAC Pierre C.c. Taverny Athletisme                   095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2 34'44''    DJEDJIG Rafik Aa Pays De France Athle 95*              095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3 34'44''    MASSOL Fred As Pierrefitte                             093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4 34'45''    BOURDON Thomas Clamart Courses Sur Route 92            092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5 34'46'' qe GROSSO Pierre Racing Cf (paris)                        075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6 34'47''    LE BORGNE Nicolas Avia Club Issy-les-moulx             092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7 34'48''    BEAU Guillaume Plm Conflans                            078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8 34'48''    GENGOUL Pascal Neuilly Sur Marne Athletisme            093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9 34'53''    NICOT Jean-francois Viry Nord Sud Evry Essonne *       091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0 34'55''    BELLOCHE Eddy Avia Club Issy-les-moulx                 092 I-F SEM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1 35'01''    DJOUADI Yannick Essonne Athletic*                      091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2 35'06''    RADIUS Louis Athle 78 *                                078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3 35'06''    BOUSSIF Mohamed Stade De Vanves                        092 I-F SEM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4 35'08''    HERCOUET Didier Essonne Athletic*                      091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5 35'10'' qi BELLAMAMMER Nabil Ca Montreuil                         093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6 35'11''    FERMOND Laurent White Harriers Suresnes                092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7 35'12'' qe BORTOLUS Philippe Ea St Quentin En Yvelines*           078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8 35'15'' qi PENCOLE Sebastien Essonne Athletic*                    091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9 35'17''    RODRIGUES DOS SANTOS Joao Us Metro Transport (paris)   075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0 35'17''    MJAOUEL Chakak Avia Club Issy-les-moulx                092 I-F SEM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1 35'18''    GUIMOND Pascal Bussy St Georges Athleti                077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2 35'18'' qe FILY Claude Co Savigny-sur-orge                        091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3 35'20''    MOUQUET Sylvain Rambouillet Sports                     078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4 35'20'' qe BESNARD Arnaud Stade De Vanves                         092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5 35'21''    STADLER Nicolas Us Metro Transport (paris)             075 I-F SEM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6 35'22'' qe BAHA Mohamed Es Nanterre                               092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7 35'24'' qi VALAT Jeremy Neuilly Sur Marne Athletisme              093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8 35'25''    BERTIN Frederic Avia Club Issy-les-moulx               092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9 35'28''    GAUBERT Jerome Essonne Athletic*                       091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 35'29''    CHESNAY Franck Ea Franconville Le Parisis              095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 35'31''    SAGNA Aboudou Us Creteil                               094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 35'33''    GINER Wilfried Casg (paris)                            075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3 35'35''    DJOUADI Sebastien Senart Combs Brie Athlet             077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 35'36''    ARACI Youcef Dynamic Aulnay Club                       093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 35'37'' qe GUILLOU Christophe Ea St Quentin En Yvelines*          078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 35'38''    MARTINS Serge Ua Versailles                            078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 35'39''    SAILLY Patrice Asptt Paris                             075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 35'41''    HOUILLEZ Christophe Ac Velizy-villacoublay             078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 35'44''    MORO Patrick Viry Nord Sud Evry Essonne *              091 I-F SEM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 35'46''    DUPUIS Pierre Vernouillet Athle                        078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 35'47'' qi MOUSSEAU Cedric Racing Cf (paris)                      075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 35'48''    SEROBAC Tristan Courbevoie Sports                      092 I-F SEM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3 35'48''    HOUSSAIS Alain Entente Agglomeration Cergy Po          095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4 35'49''    AUGE Jean-pascal Us Metro Transport (paris)            075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5 35'52''    BIARD Christophe Ca Montreuil                          093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6 35'52''    GOFFINET Didier Us Iberique Plessis Trevise            094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 35'54''    KORZHYK Aliaksei (Blr) Neuilly Sur Marne Athletisme    093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8 35'54''    WILSON Joackim Elan Chevilly-larue                     094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9 35'54''    MULLER Philippe Clamart Courses Sur Route 92           092 I-F SEM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 35'57''    MARY Jerome Vernouillet Athle                          078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 35'58''    LOUISE Hughes Vincennes Athletic                       094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 36'02'' qe LERAY Mickael Ea St Quentin En Yvelines*               078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 36'02''    ELIMAMI Abdellah Es Nanterre                           092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 36'03''    JACQ Germain Avia Club Issy-les-moulx                  092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 36'06'' qi GUILLOU Jonathan Livry Gargan Athletisme               093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 36'15''    BERLIOZ Franck Pascal C.c. Taverny Athletisme          095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 36'17''    EL-FILALI Mostafa As Pierrefitte                       093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36'18''    TOZZI Alexendre Avia Club Issy-les-moulx               092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 36'21''    BARNEDES Emmanuel Ua Versailles                        078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 36'22''    DAUVILLIERS Sebastien Elan 91 (ver.-pal.-mas.)*        091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 36'24''    DUPONT Olivier Uai Nogent-sur-marne                    094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 36'25''    VIENOT Gabriel Athle 78 *                              078 I-F SEM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 36'26''    HAFAYED Nabil Gally Athletic Club*                     078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 36'27''    JOLY Laurent Epinay Ac                                 091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 36'29''    BARBETTE Frederic Elan 91 (ver.-pal.-mas.)*            091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 36'31''    GOURVIL Johan Ea Franconville Le Parisis               095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 36'33''    PENNEC Didier Ac Boulogne Billancourt                  092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 36'34''    LE NEOUANIC Jean-michel Entente Torcy Chelles At       077 I-F SEM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 36'35''    DETANGER Eric Essonne Athletic*                        091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 36'39''    GUIHEUX Henri Elan 91 (ver.-pal.-mas.)*                091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 36'40''    LOUAHCHI Karim As Pierrefitte                          093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 36'42''    MARIETTE Francis Fontenay Plessis Athle 92             092 I-F SEM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 36'43''    NOWAK Philippe As Culturelle Francophone               093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 36'43''    COTTE Sebastien Livry Gargan Athletisme                093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 36'44''    LEBEL Jean-marc Sainte-genevieve Sports                091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 36'45''    LE BIHAN Patrice Levallois Sc                          092 I-F SEM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7 36'47''    BELARBI Djamel (Alg) C.c. Taverny Athletisme           095 I-F SEM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8 36'49''    COTTREZ Laurent Ac Goussainville                       095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 36'50''    DHE Sylvain Pontault Aac                               077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 36'52''    BELLIN Christophe Asptt Paris                          075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 36'57''    BEN AYED Hatem Us Metro Transport (paris)              075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 36'57''    WILSON Maxim Stade Francais (paris)                    075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3 36'59''    AJORQUE Axel As Du Plessis Savigny-le                  077 I-F SEM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4 37'06'' qe ACH-CHATOUANI Youssef Es Nanterre                      092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 37'08''    LENESTOUR Christophe Neuilly Sur Marne Athletisme      093 I-F SEM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 37'09''    FERNANDES Carlos Cs Ptt Val D'oise                     095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 37'10''    ARMENGOL Olivier So Houilles                           078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 37'13''    AMOSSE Yannick Clamart Courses Sur Route 92            092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 37'17''    CHEFIRAT Anis Vernouillet Athle                        078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 37'19''    OLRY Gilles Ao Charenton                               094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 37'21''    BEN MANSOUR Ramzi Ouest Yvelines Athle                 078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 37'22''    DORE Cedric Es Nanterre                                092 I-F SEM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 37'22''    SERGUEFF William Us Iberique Plessis Trevise           094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 37'23''    LEQUERE Cedric Vernouillet Athle                       078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 37'25''    CLEMENTELLE Laurent Union Sportive De Ris Orangis      091 I-F SEM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6 37'27''    GACHET Frederic Fontenay Plessis Athle 92              092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 37'28''    JULLIEN Thierry Courbevoie Sports                      092 I-F SEM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 37'28''    BONTOUR Mickael As Rochette Dammarie Les               077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 37'37''    MESDAG David Neuilly Sur Marne Athletisme              093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 37'39''    BEAUHAIRE Mathieu Lisses Ac                            091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 37'39''    MAILLARD Benoit Paris Uc                               075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 37'40''    FESTOR Laurent So Houilles                             078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 37'40''    MOLIN Cyril Ac Cellois                                 078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 37'42''    FERNANDES Laurent Union Nord Est 95 A                  095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 37'42''    AUDEBERT Jean-philipp Bussy St Georges Athleti         077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 37'42''    CHINON Mickael Ea St Quentin En Yvelines*              078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 37'43''    FLEURY Fabien As Bondy                                 093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 37'43''    PICARD Jeremy As Du Plessis Savigny-le                 077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 37'43''    SCHMIT Olivier Fontenay Plessis Athle 92               092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 37'44''    MEZERETTE Eric Gally Athletic Club*                    078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 37'44''    LEMOING Julien Athle 95's *                            095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 37'44''    LEBOURDAIS Franck Livry Gargan Athletisme              093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 37'46''    GARCIA Sebastien Tremblay Ac Athletisme                093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 37'47''    LOYER Valery A. Amicale Sportive De Fresnes            094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 37'53''    AUBRY Emmanuel Plm Conflans                            078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 37'55''    KHELOUI Noel Clamart Courses Sur Route 92              092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 37'55''    DAUMUR Samuel Tremblay Ac Athletisme                   093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 38'00''    CHAMPLOIS Jerome Us Fontenay-sous-bois                 094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 38'02''    LECOQ David Asphalte 94                                094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 38'08''    COURBE Michel Senart Combs Brie Athlet                 077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 38'11''    PUPIN Philippe Elan 91 (ver.-pal.-mas.)*               091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 38'16''    GALANTH Jean-luc Elan 91 (ver.-pal.-mas.)*             091 I-F SEM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 38'18''    SAILLY Gilles Val D'orge Athletic*                     091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 38'19''    DAILLIEZ Ludovic Stade Francais (paris)                075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 38'21''    ALARD Christian Ouest Yvelines Athle                   078 I-F SEM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 38'21''    MOREL Jean-luc Rambouillet Sports                      078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 38'22''    MANGEL Pierre Livry Gargan Athletisme                  093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 38'23''    VALAT Nicolas Neuilly Sur Marne Athletisme             093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 38'27''    SERGEANT Fabrice Racing Cf (paris)                     075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 38'28''    TAOUDIAT Franck Ao Charenton                           094 I-F SEM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1 38'30''    TAZRART Hamar As Pierrefitte                           093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2 38'34''    SAILLANT Christophe Vs Ozoir La Ferriere               077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3 38'41''    BROY Frederic Ao Charenton                             094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4 38'53''    WALLON Samuel Essonne Athletic*                        091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 38'57''    CORBIERE Eric C.c. Taverny Athletisme                  095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 38'59''    CHRETIEN Yvan Tremblay Ac Athletisme                   093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 39'00''    PEYVEL Benoit Vernouillet Athle                        078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8 39'12''    HACHET Olivier Elan 91 (ver.-pal.-mas.)*               091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 39'14''    BRUNET Laurent A. Amicale Sportive De Fresnes          094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 39'18''    DAKHCHA Hassan (Mar) Vincennes Athletic                094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 39'28''    GUILLOU Remi Es Nanterre                               092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 39'32''    FAURY Matthieu Asptt Paris                             075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 39'37''    MOREAU Alexandre Esr Arpajon                           091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 39'41''    DUPUIS Emmanuel Us Roissy En Brie                      077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 39'44''    COLSON Arnaud Casg (paris)                             075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6 40'27''    TOIRON Cedric Us Ivry                                  094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7 41'00''    FLEURY Julien Cms Pantin                               093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 41'16''    GFELLER Frederic Ca Montreuil                          093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9 41'21''    BARANGE Nicolas Clamart Courses Sur Route 92           092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0 41'36''    GARRIGOU Ludovic Entente Agglomeration Cergy Po        095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1 42'00''    BACHELARD Cyrille Marne Et Gondoire Athlet             077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 44'06''    SALAUN Yann Entente Agglomeration Cergy Po             095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 54'45''    DE COUËSSIN Antoine Paris Uc                           075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EMOURS - I-F - 07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5/02/2004 - CHAMPIONNATS D'ILE DE FRANCE DE CROS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ésultats équipes : Cross Court Hom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20pt q Es Nanterre                     3 (427), 7 (426), 10 (723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41pt q Ca Montreuil                    1 (355), 11 (353), 29 (347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56pt q Ea St Quentin En Yvelines*     12 (404), 14 (405), 30 (403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65pt q As Pierrefitte                  6 (312), 27 (311), 32 (310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87pt q Us Creteil                     15 (480), 22 (481), 50 (482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90pt q Athle Sud 77*                  17 (324), 21 (323), 52 (326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 93pt   Avia Club Issy-les-moulx        8 (329), 40 (332), 45 (32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 93pt   Vanves Run Club 92             13 (499), 18 (663), 62 (662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100pt   Elan 91 (ver.-pal.-mas.)*       4 (408), 37 (411), 59 (410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111pt   Viry Nord Sud Evry Essonne *    5 (680), 43 (677), 63 (685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 139pt   Us Fontenay-sous-bois          20 (487), 39 (488), 80 (485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 141pt   Ua Versailles                  35 (476), 48 (474), 58 (475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 160pt   Sc Choisy-le-roi               19 (461), 24 (460), 117 (462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 184pt   Neuilly-plaisance Sports       26 (452), 70 (451), 88 (453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 213pt   Ent. Vga-saint-maur Ac         51 (419), 78 (418), 84 (417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 229pt   Ea Franconville Le Parisis     25 (396), 101 (395), 103 (393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7 230pt   Cs Provins Athletisme          41 (384), 56 (385), 133 (383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8 234pt   Villemomble Sports             31 (673), 87 (672), 116 (66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9 267pt   Entente Torcy Chelles At       73 (425), 95 (424), 99 (423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 294pt   Cesame Val D'oise 95*          75 (367), 93 (360), 126 (362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1 305pt   Us Nemours St Pierre Ath       28 (496), 129 (494), 148 (493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2 362pt   Vernouillet Athle              74 (664), 139 (667), 149 (666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3 367pt   Clamart Courses Sur Route 92   72 (372), 136 (371), 159 (36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4 408pt   Ca Mantes-la-ville 115 (338), 141 (342), 152 (33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5 455pt   Fontenay Plessis Athle 92     144 (432), 153 (433), 158 (431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6 485pt   C.c. Taverny Athletisme       150 (335), 167 (333), 168 (336)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Cross Court Hommes | M | Cross Court Hom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 11'37'' qe PENCREACH Gael Ca Montreuil                            093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 11'40'' qi MAATAOUI Ali (Mar) As Chevaliers D Athletisme Cou      093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 11'45'' qe BALHOUL Malik Es Nanterre                              092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11'47'' qi BOUBEKEUR Achour Elan 91 (ver.-pal.-mas.)*             091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11'51'' qi KENNOUCHE Abdelslam (Alg) Viry Nord Sud Evry Essonne * 091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11'52'' qe JARVIS Jean-luc As Pierrefitte                         093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11'54'' qe AHRASS Jamel Es Nanterre                               092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11'54'' qi HADJ HAMOU Adil Avia Club Issy-les-moulx               092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11'55'' qi AUGER Sebastien Ca Montreuil                           093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11'59'' qe BEGHOUL Yemine Es Nanterre                             092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12'01'' qe ELHOUSNI Taoufik Ca Montreuil                          093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12'04'' qe MICHEL Frederic Ea St Quentin En Yvelines*             078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12'05'' qi BILOT Wilfrid Vanves Run Club 92                       092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2'06'' qe POIRIER Vincent Ea St Quentin En Yvelines*             078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2'06'' qe BELABBAS Mohamed-khaled Us Creteil                     094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2'06'' qi DAOUIRI Aziz Ca Montreuil                              093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2'07'' qe RODRIGUES Victor Athle Sud 77*                         077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2'08'' qi VANLERBERGHE Nicolas Vanves Run Club 92                092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2'09'' qi MILLIANI Moussa (Alg) Sc Choisy-le-roi                 094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2'12'' qi GUEGANO Raphael Us Fontenay-sous-bois                  094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2'14'' qe NDJISSIPOU Ernest (Caf) Athle Sud 77*                  077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2'15'' qe GUENFOUDI Abdelnacer Us Creteil                        094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2'17'' qi CARANTON Laurent Ca Montreuil                          093 I-F SEM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2'17'' qi LAHOUIRICH Abdellatif Sc Choisy-le-roi                 094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2'18'' qi LOZANO Michael Ea Franconville Le Parisis              095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2'19'' qi LE LURON Stephane Neuilly-plaisance Sports             093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2'20'' qe GUERY Olivier As Pierrefitte                           093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2'21'' qi DA SILVA Carlos Us Nemours St Pierre Ath               077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2'22'' qe BAMBA Siaka Ca Montreuil                               093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2'23'' qe LE CALVE Anthony Ea St Quentin En Yvelines*            078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2'24''    DALIL Nadjib Villemomble Sports                        093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2'25'' qe GHOMRASNI Slim As Pierrefitte                          093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2'25'' qe TALDIR Morgan Es Nanterre                              092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2'26''    REDA Aziz As Pierrefitte                               093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2'27''    VICEDO Michael Ua Versailles                           078 I-F SEM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2'28''    FISCHER Marc Ca Montreuil                              093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2'29''    LE BIHAN Christophe Elan 91 (ver.-pal.-mas.)*          091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2'31''    MARTIN Didier Vanves Run Club 92                       092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2'31''    MESBAHI Abdellatif Us Fontenay-sous-bois               094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2'33''    OUTCHICH Hassam Avia Club Issy-les-moulx               092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2'33''    LECIEUX Thomas Cs Provins Athletisme                   077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2'35''    KHALLOUKI Hassan (Mar) Ac Paris-joinville              094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2'36''    CHRONE Jean-francois Viry Nord Sud Evry Essonne *      091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2'36'' qe BEAURAIN Cedric Ea St Quentin En Yvelines*             078 I-F SEM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2'37''    CONGOURDEAU Jean-baptiste Avia Club Issy-les-moulx     092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2'38''    ELOUAJIBI Said (Mar) Sc Choisy-le-roi                  094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2'39'' qe ROLLIER Vincent As Pierrefitte                         093 I-F SEM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12'40''    CAPLAIN Thierry Ua Versailles                          078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12'41''    BAUBEAU Pierre Lisses Ac                               091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12'41'' qe LOUISY Philippe Us Creteil                             094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12'42''    VEREECKE Christophe Ent. Vga-saint-maur Ac             094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12'42'' qe YAGO Christian Athle Sud 77*                           077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12'42''    ROMANY David As Pierrefitte                            093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12'43''    ANDRIEU Jerome Athletisme Travailliste Ac 93           093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12'43''    SAAD Achour (Alg) Vanves Run Club 92                   092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12'44''    RAYNAUD Bertrand Cs Provins Athletisme                 077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12'45''    IDY Jean-maxime (Caf) Thiais Ac                        094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 12'45''    DIDIER Leo Ua Versailles                               078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12'46''    GUILHEM Didier Elan 91 (ver.-pal.-mas.)*               091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0 12'47''    OUADJADOU Lahcen (Mar) Vanves Run Club 92              092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1 12'47''    STOLTZ Gabriel Ca Montreuil                            093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2 12'48''    SOLTANI Mohamed Vanves Run Club 92                     092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3 12'50''    SOUALMIA Stephane Viry Nord Sud Evry Essonne *         091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4 12'52''    MARTIN Thomas Avia Club Issy-les-moulx                 092 I-F SEM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5 12'52''    RAMEAU Jean-francois Elan 91 (ver.-pal.-mas.)*         091 I-F SEM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6 12'53''    CELESTE Max Ca Montreuil                               093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7 12'53''    BELLANCE Idriss Us Fontenay-sous-bois                  094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8 12'57''    CAPLAIN Laurent Ua Versailles                          078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9 13'02''    YAHIA Nabil Ca Montreuil                               093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0 13'03''    BELLAHMER Sami (Alg) Neuilly-plaisance Sports          093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1 13'04''    MARTIN Pascal Vanves Run Club 92                       092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2 13'04''    PY Stephane Clamart Courses Sur Route 92               092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3 13'05''    VALADE Gilbert Entente Torcy Chelles At                077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4 13'05''    BOURCHOUK Frederic Vernouillet Athle                   078 I-F SEM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5 13'06''    REBOULLEAU Patrick Cesame Val D'oise 95*               095 I-F SEM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6 13'07''    PAPPALARDO Thierry Marne Et Gondoire Athlet            077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7 13'07''    CASSEN Lionel Les Mureaux Val De Seine                 078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8 13'08''    VAZE Ludovic Ent. Vga-saint-maur Ac                    094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9 13'09''    VASSE Pierrick As Pierrefitte                          093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0 13'09''    BUREAUX Pascal Us Fontenay-sous-bois                   094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1 13'10''    DEGATS Benjamin Us Metro Transport (paris)             075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2 13'12''    DUMAS Benoit Us Fontenay-sous-bois                     094 I-F SEM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3 13'13''    DOLO Benjamin As Corbeil-essonnes                      091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4 13'13''    PRAMIL Didier Ent. Vga-saint-maur Ac                   094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5 13'14''    ROUYER Thomas Ea Antony Sud 92 *                       092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6 13'14''    BRIXI Fawz Uai Nogent-sur-marne                        094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7 13'15''    BOUDRAA Khaled Villemomble Sports                      093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8 13'15''    TROUVE Guillaume Neuilly-plaisance Sports              093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9 13'16''    FONTAINE Olivier Livry Gargan Athletisme               093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0 13'16''    EMBOULE Olivier Viry Nord Sud Evry Essonne *           091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1 13'17''    RIVIERE Romain Ea Antony Sud 92 *                      092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2 13'17''    GAILLARD Olivier Usm Malakoff                          092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3 13'18''    AOUZAL Jamal (Mar) Cesame Val D'oise 95*               095 I-F SEM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4 13'18''    CROQUEVIELLE Damien So Houilles                        078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5 13'19''    SAUGUES Alexandre Entente Torcy Chelles At             077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6 13'20''    BOURENS Damien Essonne Athletic*                       091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7 13'21''    HANNOUF Tarik Championnet Sports                       075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8 13'22''    LEMENAGER Erwann Sm Montrouge                          092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9 13'22''    LOUIS Damien Entente Torcy Chelles At                  077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 13'22''    ABBACK Paer-selim Uai Nogent-sur-marne                 094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 13'23''    LEROUX Pierrick Ea Franconville Le Parisis             095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 13'23''    TRAORE Mamadou As Pierrefitte                          093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3 13'24''    CHERY Sebastien Ea Franconville Le Parisis             095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 13'25'' qe SERAZIN Bruno Athle Sud 77*                            077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 13'25''    COURJAL Yannick Viry Nord Sud Evry Essonne *           091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 13'26''    GLAUX Benjamin Ea St Quentin En Yvelines*              078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 13'26''    ZEROUKI Mehdi-xavier Us Creteil                        094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 13'27''    AGGAR Karim Racing Cf (paris)                          075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 13'27''    MERLIER Frederic Viry Nord Sud Evry Essonne *          091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 13'28''    MIGNOT Thierry Coulommiers Brie Athleti                077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 13'28''    CODAN David Neuilly Sur Marne Athletisme               093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 13'29''    DUCROT Joel Ent. Vga-saint-maur Ac                     094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3 13'29''    HAMMADI Zoubir (Mar) Cesame Val D'oise 95*             095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4 13'29''    AFATACH Lhassane (Mar) Csm Aubergenville-elisab.       078 I-F SEM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5 13'30''    ANNE Xavier Ca Mantes-la-ville                         078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6 13'30''    ABRAHAMS Laurent Villemomble Sports                    093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 13'31''    REGLAIN Loic Sc Choisy-le-roi                          094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8 13'32''    MOTTE Francois-xavier White Harriers Suresnes          092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9 13'33''    BENICHOU Thomas Ca Montreuil                           093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 13'34''    BOULFAKHR El Maati (Mar) Stade Francais (paris)        075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 13'35''    EDAHMANI Abdelouahab Les Mureaux Val De Seine          078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 13'35''    CHRETIEN Laurent Neuilly Sur Marne Athletisme          093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 13'37''    COLLIGNON Sylvain Senart Combs Brie Athlet             077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 13'38''    BELLAHMER Lounis Neuilly-plaisance Sports              093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 13'39''    MARCADON Vincent Viry Nord Sud Evry Essonne *          091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 13'39''    DUVAL Sebastien Cesame Val D'oise 95*                  095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 13'40''    FROMIGUE David Ea St Quentin En Yvelines*              078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13'44''    GAUDEIX Christophe Asa Maisons-alfort                  094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 13'45''    BOUVET Benoit Us Nemours St Pierre Ath                 077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 13'46''    BRETING Vincent Ac Bobigny Athletisme                  093 I-F SEM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 13'48'' qe ANIQUE Hicham Us Creteil                               094 I-F SEM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 13'49''    BRUNEAUX Dominique Coulommiers Brie Athleti            077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 13'49''    HEURTAULT Emmanuel Cs Provins Athletisme               077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 13'53''    QUEGUINER Gabriel Ac Boulogne Billancourt              092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 13'57''    CHERRADI Jamal Ca Montreuil                            093 I-F SEM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 13'57''    MAURY Laurent Clamart Courses Sur Route 92             092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 13'58''    JOVE David Cesame Val D'oise 95*                       095 I-F SEM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 13'59''    SOUFIANE Hakim Levallois Sc                            092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 14'00''    HALLIER Loic Vernouillet Athle                         078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 14'01''    BENABDELOUAHED Karim Cesame Val D'oise 95*             095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 14'01''    RAULT Sylvain Ca Mantes-la-ville                       078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 14'02''    GOUDE Renaud Us Metro Transport (paris)                075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 14'03''    VIGNIER Fabien Ea St Quentin En Yvelines*              078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 14'04''    NOUGAYREDE Jean Fontenay Plessis Athle 92              092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 14'05''    ZERROUKI Faïsal Paul (Mar) Stade Francais (paris)      075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 14'06''    BOUDIN Gilles Ac Montesson                             078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7 14'06''    LEPINE Olivier Racing Cf (paris)                       075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8 14'07''    BOUTELLE Francois Us Nemours St Pierre Ath             077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 14'09''    DENIAZ Nicolas Vernouillet Athle                       078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 14'10''    TRASSOUDAINE Philippe C.c. Taverny Athletisme          095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 14'11''    AUGENDRE Marc Com Bagneux                              092 I-F SEM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 14'11''    BENNAT Frank Ca Mantes-la-ville                        078 I-F SEM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3 14'12''    POMMIER Thomas Fontenay Plessis Athle 92               092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4 14'14''    PEIRERA Manuel Cesame Val D'oise 95*                   095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 14'16''    DE SOUSA Avelino Vernouillet Athle                     078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 14'16''    GUELOU Kevin Acs Cormeilles-en-parisis                 095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 14'17''    DELABARRE Fabrice Usm Malakoff                         092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 14'17''    NAÏT-BOUDA Siany Fontenay Plessis Athle 92             092 I-F ESM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 14'19''    BOURDON Nicolas Clamart Courses Sur Route 92           092 I-F SEM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 14'19''    PIRIOU Olivier Ca Montreuil                            093 I-F SEM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 14'20''    BATOU Ahmed Ea St Quentin En Yvelines*                 078 I-F ESM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 14'25''    BOYER Nicolas Athle Sud 77*                            077 I-F SEM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 14'29''    MULOT Pierre-antoine Le Chesnay 78 As                  078 I-F SEM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 14'30''    BOUTEILLER Yannic Rambouillet Sports                   078 I-F SEM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 14'31''    VARIS Jean-claude Ca Mantes-la-ville                   078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6 14'32''    GUILLOCHEAU Benoit Gally Athletic Club*                078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 14'34''    CHISLARD Cedric C.c. Taverny Athletisme                095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 14'38''    VEDEL Johann C.c. Taverny Athletisme                   095 I-F SEM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 14'43''    AREZKI Karim (Alg) Ea St Quentin En Yvelines*          078 I-F SEM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 14'44''    JORET Mikael Ca Mantes-la-ville                        078 I-F SEM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 14'44''    DRUEZ Bruno Athle Sud 77*                              077 I-F SEM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 14'45''    LE MEHAUTE Thiery Vernouillet Athle                    078 I-F SEM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 14'46''    ADNAOUEN Ali Villemomble Sports                        093 I-F ESM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 14'46''    HADDOUCHE Rachid Racing Cf (paris)                     075 I-F SEM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 14'58''    HAMARD Raphael Cs Provins Athletisme                   077 I-F SEM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 14'59''    RAMEAU Stephane Ca Mantes-la-ville                     078 I-F SEM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 15'17''    GASCUENA Sebastien C.c. Taverny Athletisme             095 I-F VEM/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EMOURS - I-F - 07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5/02/2004 - CHAMPIONNATS D'ILE DE FRANCE DE CROS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ésultats équipes : Juniors Hom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 121pt q Ca Mantes-la-ville           11 (317), 19 (316), 22 (315), 69 (31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 128pt q Es Nanterre                   8 (371), 28 (374), 41 (372), 51 (370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 138pt q Cs Meaux                     15 (337), 27 (340), 44 (338), 52 (33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 146pt   Dynamic Aulnay Club          26 (345), 29 (346), 38 (344), 53 (34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 149pt   Championnet Sports            2 (328), 37 (327), 48 (329), 62 (326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 180pt   Ua Versailles                16 (408), 32 (409), 57 (404), 75 (407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 188pt   Viry Nord Sud Evry Essonne *  5 (427), 39 (428), 60 (431), 84 (426)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Juniors Hommes | M | Juniors Hom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1 22'17'' qi KAMAL Abdellatif Se Pavillons-sous-bois                093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2 22'18'' qi OUAHJOUJOU Fadil (Mar) Championnet Sports              075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3 22'25'' qi ARNOULD Florian Us Champagne-sur-seine                 077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4 22'43'' qi MALOBERTI Sebastien Entente Torcy Chelles At           077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5 22'55'' qi COURJAL Sulian Viry Nord Sud Evry Essonne *            091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6 23'03'' qi BERKAN Amine Levallois Sc                              092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7 23'18'' qi MARINHO Filipe Sc Choisy-le-roi                        094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8 23'21'' qe BEN MOKHTAR Djamel Es Nanterre                         092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9 23'25'' qi GOUCEM Amar Avia Club Issy-les-moulx                   092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0 23'28'' qi NEUTS Damien Paris Uc                                  075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1 23'32'' qe GROS DESIRS Michel Ca Mantes-la-ville                  078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2 23'33'' qi SOFFIATI Thibaud Vaux Le Penil Athletisme              077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3 23'38'' qi SOPEL Mikael Ouest Yvelines Athle                      078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4 23'39'' qi WEISS Jerome Senart Combs Brie Athlet                  077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5 23'41'' qe DRAME Sirou Cs Meaux                                   077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6 23'48'' qi OURKHOU Rachid Ua Versailles                           078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7 23'50''    HAMMOUDA Ali Aa Pays De France Athle 95*               09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8 23'51''    SAOU Mohamed (Mar) Ac Goussainville                    095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9 23'52'' qe GAFFURI Martin Ca Mantes-la-ville                      078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0 23'55''    DENNOUNI Radwane Entente Agglomeration Cergy Po        09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1 23'56''    CARON Corentin Neuilly-plaisance Sports                093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2 24'02'' qe ARIYANAYAGAM Sutharsan Ca Mantes-la-ville              078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3 24'06''    KAOUITY Abdellah Us Fontenay-sous-bois                 094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4 24'13''    RENAUD Fabien Robert Sc Choisy-le-roi                  094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5 24'13''    AZZAM Mehdi Casg (paris)                               07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6 24'20''    BOUYESS Kalid Dynamic Aulnay Club                      093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7 24'22'' qe THOMERET Richard Cs Meaux                              077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8 24'28'' qe ROGE Antonin Es Nanterre                               092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9 24'28''    KIRUBANANTHAN Harold Dynamic Aulnay Club               093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0 24'29''    NANAYAKKARA Ivan Ea Franconville Le Parisis            09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1 24'31''    FAUDRY Julien As Rochette Dammarie Les                 077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2 24'32''    SALESSE Thibaut Ua Versailles                          078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3 24'38''    NATORY Timothee Stade Francais (paris)                 07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4 24'40''    KEROUANTON Sylvain Racing Cf (paris)                   07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5 24'45''    VAN-LIERDE William Ea Franconville Le Parisis          095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6 24'46''    DOIZON Loic Vaux Le Penil Athletisme                   077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7 24'49''    BEN MANSOUR Mehdi Championnet Sports                   075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8 24'54''    AIT CHRAOU Abdeljalil Dynamic Aulnay Club              093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9 24'59''    DELBARD Jerome Viry Nord Sud Evry Essonne *            091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0 25'02''    CADERON Nicolas Athletisme Travailliste Ac 93          093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1 25'06'' qe DUPONT Bruno Es Nanterre                               092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2 25'07''    BOUCHU Julien Coulommiers Brie Athleti                 077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3 25'09''    BENABOURA Lakhdar Us Fontenay-sous-bois                094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4 25'18'' qe LECOMTE Benoit Cs Meaux                                077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5 25'19''    GUERIN Alexandre Elan Chevilly-larue                   094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6 25'20''    ROBIN Antoine Athletic Brunoy Club                     091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7 25'21''    MINAULT Julien C.o. Des Ulis                           091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8 25'24''    RUGGIERO-JULIO Vincent Championnet Sports              07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9 25'26''    EL OURRADI Moussa Sc Choisy-le-roi                     094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0 25'31''    OUTIN Pierre Es Montgeron                              091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1 25'33'' qe ASSABIRI Chafik Es Nanterre                            092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2 25'35'' qe SANE Mantya Cs Meaux                                   077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3 25'36''    LOTFI Chafik Dynamic Aulnay Club                       093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4 25'37''    ELGSIESSE Choukry As Poissy Athletisme                 078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5 25'38''    DAGMEY Thomas Rueil Ac                                 092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6 25'41''    SAOU Abdellatif (Mar) Ac Goussainville                 09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7 25'43''    BONAUD Antoine Ua Versailles                           078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8 25'44''    HERAN Geoffroy Ea St Quentin En Yvelines*              078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9 25'45''    LE TRIONNAIRE Kevin Ea St Quentin En Yvelines*         078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0 25'47''    VOCHELET Pierre Viry Nord Sud Evry Essonne *           091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1 25'59''    GULEC Samet Ga Noisy Le Grand                          093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2 26'01''    BACCAUD Julien Championnet Sports                      07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3 26'07''    VICTOIRE Mathieu Usm Gagny                             093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4 26'10''    SARTHOU Adrien Neuilly Sur Marne Athletisme            093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5 26'12''    HEUZE Jean-pierre Gally Athletic Club*                 078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6 26'23''    ELHAMILY Jamal Ea St Quentin En Yvelines*              078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7 26'23''    PHILIPPE Yann As Pierrefitte                           093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8 26'25''    ROUSSEAU Francis Dynamic Aulnay Club                   093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9 26'31'' qe JEAN-BAPTISTE Guillaume Ca Mantes-la-ville             078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0 26'34''    LOMBARDI Fabrice As Pierrefitte                        093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1 26'38''    FAGET Thierry Esr Arpajon                              091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2 26'42''    LANDRAIN Morgan Asptt Paris                            075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3 26'46''    POTTIER Xavier Livry Gargan Athletisme                 093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4 26'49''    BORTOLAMEOLLI Benoit Esr Arpajon                       091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5 26'51''    DEVILLE Vincent Ua Versailles                          078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6 27'07''    SIDICINA Steeve Championnet Sports                     07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7 27'18''    MERIL Ludovic Usm Gagny                                093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8 27'19''    TEIXEIRA Jonathan Asptt Paris                          07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9 27'20''    FLAMARION Jean-baptiste Casg (paris)                   07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0 27'20''    JASARON Gael As Saint-ouen-l'aumone                    09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1 27'35''    TABARD Alex Ouest Yvelines Athle                       078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2 27'35''    MENARA Matthieu Asptt Paris                            07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3 27'54''    PIRES Fabio Casg (paris)                               07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4 28'04''    BOCQUET Jerome Viry Nord Sud Evry Essonne *            091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5 28'09''    ANSART Jerome Gally Athletic Club*                     078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6 28'11''    DEMBLOCQUE Yohann Cs Bretigny-sur-orge                 091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7 28'12''    STEPANEK Jan Senart Combs Brie Athlet                  077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8 28'27''    PLESNAR Thierry Csm Clamart                            092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9 28'50''    LAPORTE Anthony Cs Clichy                              092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0 29'00''    PAOLETTI Thomas As Poissy Athletisme                   078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1 29'03''    DELFAU Jerome Ac Boulogne Billancourt                  092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2 29'06''    COURIVAUD Fabien Elan 91 (ver.-pal.-mas. )*            091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3 29'07''    PEREIRA Olivier Fontenay Plessis Athle 92              092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4 29'09''    UGHEN Nicolas Ca Montreuil                             093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5 29'20''    MILON Baptiste As Saint-ouen-l'aumone                  09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6 29'34''    BENROMDHANE Abd Arraouf Ac Goussainville               095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7 29'51'' qe RIGOULET Xavier Es Nanterre                            092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8 30'15''    BATORI Joel Cesame Val D'oise 95*                      095 I-F JUM/86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9 30'43''    GODARD Hans C.c. Taverny Athletisme                    095 I-F JUM/85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0 30'44''    GASCUENA Michael C.c. Taverny Athletisme               095 I-F JUM/85  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EMOURS - I-F - 07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5/02/2004 - CHAMPIONNATS D'ILE DE FRANCE DE CROS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ésultats équipes : Cadet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69pt q As Pierrefitte                    3 (19), 6 (21), 13 (23), 47 (24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113pt q Livry Gargan Athletisme           1 (197), 8 (196), 40 (198), 64 (19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136pt q Dynamic Aulnay Club               4 (125), 15 (121), 46 (122), 71 (124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149pt q Viry Nord Sud Evry Essonne *     16 (308), 17 (309), 54 (306), 62 (305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160pt q Entente Torcy Chelles At          9 (150), 43 (151), 52 (146), 56 (14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167pt   Ea St Quentin En Yvelines*       26 (714), 30 (134), 50 (136), 61 (133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201pt   Avia Club Issy-les-moulx         10 (50), 20 (54), 75 (55), 96 (52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240pt   Cesame Val D'oise 95* 1           4 (74), 60 (72), 79 (75), 87 (73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271pt   Stade Francais (paris)            7 (244), 66 (246), 93 (242), 105 (243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340pt   Chaville Athletisme              25 (83), 101 (85), 102 (86), 112 (84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 356pt   Ca Montreuil                     41 (67), 51 (69), 103 (68), 161 (70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 370pt   Essonne Athletic*                22 (168), 49 (167), 149 (166), 150 (171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 424pt   Athletisme Travailliste Ac       93 42 (49), 72 (46), 115 (47), 195 (4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 432pt   Ua Versailles                    89 (261), 90 (263), 117 (260), 136 (721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 483pt   Athle Sud 77*                    88 (42), 91 (40), 140 (37), 164 (41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 489pt   Us Fontenay-sous-bois            23 (274), 135 (276), 151 (275), 180 (273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7 491pt   Asptt Paris                      32 (33), 111 (31), 141 (32), 207 (35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8 493pt   Stadium Montigny Athletic Club   86 (252), 122 (247), 123 (253), 162 (717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9 548pt   Racing Cf (paris)                37 (215), 74 (214), 217 (211), 220 (212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 557pt   Senart Combs Brie Athlet         67 (228), 129 (231), 163 (227), 198 (22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1 571pt   Vaux Le Penil Athletisme         63 (289), 131 (290), 174 (291), 203 (293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2 822pt   Courbevoie Sports               191 (102), 200 (103), 215 (101), 216 (100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Cadets | M | Cadet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 16'04''  qe SMAIN Nouredine (Alg) Livry Gargan Athletisme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 16'10''  qi ODDO Gauthier Fontenay Plessis Athle 92               092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 16'20''  qe GUERFI Riad As Pierrefitte                   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16'23''  qe TSIMENANKILE Julien Dynamic Aulnay Club      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16'30''  qi DUNACEUR Rachid As Du Plessis Savigny-le              077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16'36''  qe MOUTACHI Samuel As Pierrefitte        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16'47''  qi HAMZAOUI Nabil Stade Francais (paris)                 07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16'47''  qe SCURTI Thomas Livry Gargan Athletisme        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16'53''  qe PONTON Benoit Entente Torcy Chelles At                077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16'56''  qi CREOFF Ronan Avia Club Issy-les-moulx                 092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16'56''  qi SEMLALI Tahar (Mar) Csm Gennevilliers                 092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16'57''  qi OUFDIL Jamal Csm Gennevilliers                        092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16'57''  qe PADRA Ludovic As Pierrefitte          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6'58''  qi LE BIHAN Charles Cesame Val D'oise 95*                09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7'01''  qe DUMENIL Guillaume Dynamic Aulnay Club        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7'01''  qe MARCADET Clement Viry Nord Sud Evry Essonne * 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7'05''  qe PORCIER Guillaume Viry Nord Sud Evry Essonne *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7'11''  qi CHARPENTIER Jeremie C.c. Taverny Athletisme           09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7'16''  qi VUSTE David Es Nanterre                               092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7'17''  qi MERABET Abdesslam Avia Club Issy-les-moulx            092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7'18''  qi CHNAOUI BOUTEAU Sophian Us Iberique Plessis Trevise   094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7'19''  qi FONTENELLE Thomas Essonne Athletic*           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7'21''  qi HAUGUEL Louis Us Fontenay-sous-bois                   094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7'23''  qi GIANI Sebastien Uai Nogent-sur-marne                  094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7'26''  qi JUNG Timothee Chaville Athletisme                     092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7'26''  qi DOUICH Abdoussamad Ea St Quentin En Yvelines*     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7'27''  qi SAILLANT Matthieu Csm Villepinte             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7'28''  qi BRAJI Tarik Ca Mantes-la-ville                    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7'30''     LUCAS Clement Avon Sec                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7'34''     MANSOURI Sahraoui (Mar) Ea St Quentin En Yvelines*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7'38''     EDDOUMI Mehdi Csm Gennevilliers                       092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7'38''     DELANGE Christophe Asptt Paris                        07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7'39''     CHAHEB Ayoub C.o. Des Ulis                    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7'40''     BOUIRDEN Boubaker Casg (paris)                        07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7'43''     ZARIOUH Nabil Ouest Yvelines Athle                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7'46''     NICOLEAU Tristan Elan 91 (ver.-pal.-mas.)*    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7'47''     TESTA Mickael Racing Cf (paris)                       07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7'47''     RAILLARD Nicolas Acs Cormeilles-en-parisis            09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7'51''     LE STUM Matthieu As Saint-ouen-l'aumone               09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7'52''  qe SOUFFLET Jeremy Livry Gargan Athletisme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7'52''     ROSSIGNOL Guillaume Ca Montreuil             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7'52''     REBRAY Arnaud Athletisme Travailliste Ac 93  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7'55''  qe SEROUSSI Jeremy Entente Torcy Chelles At              077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7'58''     MOUANGA Laurel Vincennes Athletic                     094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7'58''     SIMON Benoit So Houilles                          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7'59''  qe GOITINO Antoine Dynamic Aulnay Club   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7'59''  qe PEREX Olivier As Pierrefitte                 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18'00''  qe MOUTACHI Christopher As Pierrefitte          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18'05''     BOSSI Lorenzo Essonne Athletic*                       091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18'05''     PETITJEAN Nicolas Ea St Quentin En Yvelines*          078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18'06''     TAKALI Brahim Ca Montreuil            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18'06''  qe BOURDAIN Julien Entente Torcy Chelles At              077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18'07''     BOUAICHA Amir Ga Noisy Le Grand              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18'07''  qe GUET Pierre Viry Nord Sud Evry Essonne *      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18'10''     PERNEL Thomas Fontenay Tresigny       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18'12''  qe CADIOU Alexandre Entente Torcy Chelles At             077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18'13''     BOUET Jeremy Hurepoix Dourdan Marolles                091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 18'14''     BOUSSETTA Morad Cs Meaux                              077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18'15''     LE CORRE Erwan St Michel Sports               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0 18'16''     BOISCO Maxime Cesame Val D'oise 95*                   09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1 18'17''     FONTENILLE Yohann Ea St Quentin En Yvelines*          078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2 18'19''  qe DURAND Arslan Viry Nord Sud Evry Essonne *    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3 18'20''     BEAUDIC Damien Vaux Le Penil Athletisme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4 18'22''  qe VALERIO Victor Livry Gargan Athletisme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5 18'23''     POCHART Antoine Rueil Ac                              092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6 18'24''     TORAILLE Nicolas Stade Francais (paris)               07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7 18'25''     FERET Sebastien Senart Combs Brie Athlet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8 18'26''     BORUTA Quentin Cs Meaux                               077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9 18'29''     CHERON Alexandre Coulommiers Brie Athleti             077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0 18'31''     SIMONNET Nicolas Ea Franconville Le Parisis           09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1 18'32''  qe THIEULEUX Remi Dynamic Aulnay Club    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2 18'33''     CARTIER Ronand Athletisme Travailliste Ac 93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3 18'34''     LESUEUR Charles As Corbeil-essonnes                   091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4 18'36''     SEFAH Elhadj Racing Cf (paris)                        07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5 18'36''     MINTE Seni Avia Club Issy-les-moulx                   092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6 18'37''     PESTY Maxime Cs Bretigny-sur-orge             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7 18'38''     BOUGAA Samy Neuilly Sur Marne Athletisme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8 18'39''     ROUILLE Steve So Houilles                         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9 18'39''     LEROY Jerome Cesame Val D'oise 95*                    09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0 18'39''     ADERNO Clement Sainte-genevieve Sports        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1 18'40''     TISSERANT Gabriel Sainte-genevieve Sports             091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2 18'44''     PROVOST Quentin Esr Arpajon                   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3 18'44''     DELESTREZ Regis Us Metro Transport (paris)            07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4 18'45''  qe DOS REIS David Viry Nord Sud Evry Essonne *           091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5 18'45''  qe MARTIN Francois-xavier Livry Gargan Athletisme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6 18'45''     TANIC Yann Stadium Montigny Athletic Club             078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7 18'48''     EYRAUD Benjamin Cesame Val D'oise 95*                 09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8 18'52''     LE GUINIEC Mickael Athle Sud 77*                      077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9 18'54''     BIROLLEAU Alexandre Ua Versailles                 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0 18'54''     MEIGNIEN Bruno Ua Versailles                      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1 18'54''     KORDONOVITCH Tomain Athle Sud 77*     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2 18'56''     SIMOES Mickael Cs Bretigny-sur-orge           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3 18'56''     FREMONT Frederic Stade Francais (paris)               07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4 18'56''     COURCHAY Julien Thiais Ac                             094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5 18'57''     MITRO Nourdine Ea Franconville Le Parisis             09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6 18'57''     MARTIN Wilfried Avia Club Issy-les-moulx              092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7 18'58''  qe DJAFFAR Rodhouane Viry Nord Sud Evry Essonne *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8 18'59''     PAULIN Christophe Thiais Ac                           094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9 19'01''     CHARLES Mickael White Harriers Suresnes               092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 19'01''     ZEHHAR Sami Stade De Vanves                           092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 19'02''     REYNAUD Denis Chaville Athletisme                     092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 19'04''     VAN EGROO Sebastien Chaville Athletisme               092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3 19'08''     SICRE Gregory Ca Montreuil            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 19'09''     LE ROUX Benjamin Club Athletique De L Ouest 78        078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 19'10''     HAGNERE Jean-michel Stade Francais (paris)            07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 19'11''     TRECANT Jeremy So Houilles                            078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 19'12''     CORRE Ronan Championnet Sports                        07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 19'13''     MANAR Said Es Montgeron                               091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 19'13''     MOULOUD Yassin Us Creteil                             094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 19'14''     LOSLIER Guillaume Cesame Val D'oise 95*               09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 19'14''     BEREJNOI Boris Asptt Paris                            07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 19'15''     POINTREAU Benjamin Chaville Athletisme                092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3 19'15''     GUINOUARD Sebastien White Harriers Suresnes           092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4 19'16''     DELAGNEAU Quentin Elan 91 (ver.-pal.-mas.)*   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5 19'17''     CEVASCO Sylvain Athletisme Travailliste Ac 93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6 19'18''     LAVALLOU Francois Paris Uc                            07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 19'19''     BATOU Ibrahim Ua Versailles                       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8 19'19''     BAGEIN Guillaume Usm Malakoff                         092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9 19'20''     AULAK Thomas Ea St Quentin En Yvelines*           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 19'21''     KARA Orhan (Tur) Union Athletique De Mont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 19'21''     RENARD Nicolas Union Athletique De Mont               077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 19'22''     BACQUET Francois Stadium Montigny Athletic Club   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 19'22''     VAN DEN BOSSCHE Pierre Stadium Montigny Athletic Club 078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 19'26''     ARFAOUI Khaklil Ea St Quentin En Yvelines*        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 19'28''     MORIZUR Arnaud Ums Pontault-combault  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 19'30''     DAHMANE Ali As Bondy                         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 19'31''     BOURIC Alexandre Ea St Quentin En Yvelines*           078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19'32''     LETOURNEL Benoit Avia Club Issy-les-moulx             092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 19'33''     NARME Clement Senart Combs Brie Athlet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 19'34''     KREITZ John Ac Goussainville                          09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 19'35''     BERTON Clement Vaux Le Penil Athletisme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 19'36''     BOTELLA Bastien Usc Magny-en-vexin                    09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 19'39''     PIER Christophe Us Roissy En Brie     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 19'40''     JOACHIM Loic Cms Pantin               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 19'40''     ZIDANI Khalid Us Fontenay-sous-bois                   094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 19'40''     DAVRINCHE Thibault Ua Versailles                      078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 19'41''     LAZARESCU Paul Vincennes Athletic                     094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 19'43''     SCAURI-FERRANTE Alexandre Stade Francais (paris)      07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 19'45''     PERSE Benjamin Us Metro Transport (paris)             07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 19'46''     DUHAILLIER Benjamin Athle Sud 77*     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 19'47''     BERTHOMIEU Kilian Asptt Paris                         07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 19'48''     BART Sandros As Saint-ouen-l'aumone                   09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 19'48''     SAINT JALMES Guillaume Cesame Val D'oise 95*          09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 19'50''     JAQUET Yoann Usm Malakoff                             092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 19'51''     PATUREL Yoann Acs Cormeilles-en-parisis               09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 19'51''     DAURIAN Aurelien Gally Athletic Club*             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7 19'52''  qe NADARAJAH Sivareiban As Pierrefitte          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8 19'52''     CARIOU Thomas Vincennes Athletic                      094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 19'53''     BADI Youssef Essonne Athletic*                        091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 19'56''     MURIER Arnaud Essonne Athletic*               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 20'01''     MESSELET Jeremy Us Fontenay-sous-bois                 094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 20'01''     PATERNAULT Xavier Domont Athletisme                   09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3 20'01''     OGET Adrien Se Pavillons-sous-bois    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4 20'03''     ASSELLAOUI Samir Cs Meaux                             077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 20'06''     GIRARD Biniam Es Sucy-en-brie                         094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 20'08''     DISSARD Benjamin Stade De Vanves                      092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 20'08''     JAAFRI Mohamed Aa Pays De France Athle 95*            09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 20'10''     POUSEIRO Sebastien Gally Athletic Club*               078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 20'11''     BLONDIN Jeremy Entente Sportive Caudacienne           094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 20'12''     BENYOUCEF Mohamed Ouest Yvelines Athle                078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 20'13''     WITASSE Olivier Ca Montreuil                 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 20'13''     RIVALIERE David Stadium Montigny Athletic Club    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 20'14''     BOUVIER Brice Senart Combs Brie Athlet                077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 20'14''     LAFOUASSE Didier Athle Sud 77*                        077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 20'15''     GARCIA Romain Neuilly-plaisance Sports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6 20'15''     DORGE Come Csm Clamart                                092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 20'17''     LAMIRAL Raphael Es Sucy-en-brie                       094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 20'19''     BULBACH Adrien As Bondy               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 20'20''     POILLEUX Damien Lisses Ac                             091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 20'20''     QUÉRÉ Ronan Cs Provins Athletisme     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 20'24''     FORTUNEE Handy Ga Noisy Le Grand      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 20'27''     DEGRANGE Romain Sporting Club Athletic Bryard         094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 20'28''     MICHAUD Kevin Ea St Quentin En Yvelines*              078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 20'30''     GOUDIN Florent Vaux Le Penil Athletisme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 20'31''     SAUVEUR Adrien Cesame Val D'oise 95*                  09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 20'32''     LELIARD Johann Essonne Athletic*              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 20'34''     GOMBERT Antoine Lisses Ac                     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 20'35''     THIBOUT Vincent Rueil Ac                              092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 20'36''     MARTINEZ Yoann Uai Nogent-sur-marne                   094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 20'36''     GABE Guillaume Us Fontenay-sous-bois                  094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 20'38''     BERNARD Sebastien Championnet Sports                  075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 20'39''     DROZ-BARTHOLET Calixte Stadium Montigny Athletic Club 078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 20'39''     CAMBIUM Dimitri Fontenay Plessis Athle 92             092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 20'40''     TABONE Julien Athletic Club Pays De L 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 20'40''     OUBLIE Johan Csm Villepinte                  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 20'41''     CHAPPOUX Benjamin Ca Montreuil        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 20'42''     CHIDEKH Mehdi Usc Magny-en-vexin                      09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 20'43''     LE BOURHIS Baptiste Cs Clichy                         092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 20'47''     GIBIER Jerome Athle Sud 77*           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 20'50''     BAUBEAU Thomas Lisses Ac                              091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 20'50''     HADID Mammoud Courbevoie Sports                       092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 20'50''     JEANROY Cedric Us Roissy En Brie      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 20'55''     ROULE Dorian C.a. L'hay Les Roses                     094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 20'56''     DE CLEBSATTEL Thibaut Ua Versailles               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 20'57''     MAUCLAIR Tristan Athletisme Travailliste Ac 93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 21'00''     EUSTACHE Loic Es Montgeron                            091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 21'04''     LMAKHLOUFI Farid Ca Montreuil         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 21'05''     GRANNEC Sebastien Senart Combs Brie Athlet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 21'06''     SORHOUET Vincent Ouest Yvelines Athle                 078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 21'07''     ROSE Yoann Courbevoie Sports                          092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1 21'07''     ABDOULLATIF Hannif As Bondy           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2 21'10''     MONTAROU Ludovic Asa Maisons-alfort                   094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3 21'19''     NANCE Romain Vaux Le Penil Athletisme 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4 21'22''     EYRAUD Damien Us Fontenay-sous-bois                   094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 21'35''     EL MOUSSAOUI Halim Ea St Quentin En Yvelines*     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 21'37''     LAPORTE Jeremy Aa Pays De France Athle 95*            09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 21'37''     PIEDAGNIEL Nicolas Asptt Paris                        07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8 21'38''     LAMBERT Florent Cs Provins Athletisme 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 21'45''     QUITELLIC Alexandre Le Mee Sp. Athletisme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 21'46''     LECART Gregory Ca Montreuil           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 21'47''     COSENTINO Vincent Us Nemours St Pierre Ath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 21'56''     VINSON Xavier Stadium Montigny Athletic Club          078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 22'01''     LE COZ Kevin C.c. Taverny Athletisme                  09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 22'04''     MOUZE Yannick Cesame Val D'oise 95*                   09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 22'12''     BROSSARD-GILBERT Fabien Courbevoie Sports             092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6 22'13''     BOTTON Mathieu Courbevoie Sports                      092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7 22'18''     DELAVAUD Francois Racing Cf (paris)                   07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8 22'23''     TUTAKOWSKI Vincent L'isle Adam Ac                     09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9 22'33''     DECAMPE Marvin Cms Pantin                             093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0 22'33''     FARZAMI-FAR Kyvan Racing Cf (paris)                   07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1 22'36''     GETTLIFFE Kevin Athle Sud 77*         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2 22'36''     KASRAOUI Mouloud Cms Pantin                 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3 22'37''     GRASSI Guillaume Cor Dammartin                        077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4 22'39''     LEROY Maxime Athle Sud 77*            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5 22'54''     LOUIS Mathias Vaux Le Penil Athletisme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6 23'15''     BOUDJELOUAH Hocine Racing Cf (paris)                  075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7 23'32''  qe PERRIN Lionel Entente Torcy Chelles At                077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8 23'51''     BELAYMI Zakaria Neuilly Sur Marne Athletisme          093 I-F CAM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9 24'36''     MELINAT Julien Senart Combs Brie Athlet               077 I-F CAM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0 25'21''     NAVARRE Emric Club Athletique De L Ouest 78           078 I-F CAM/88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EMOURS - I-F - 07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5/02/2004 - CHAMPIONNATS D'ILE DE FRANCE DE CROS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ésultats équipes : Espoirs Seniors Vétérans Femm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35pt q Neuilly-plaisance Sports          1 (195), 4 (726), 11 (193), 19 (197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57pt q Fontenay Plessis Athle 92         2 (156), 6 (153), 20 (155), 29 (154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97pt   Vernouillet Athle                10 (284), 18 (283), 23 (282), 46 (286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125pt   Foulees De St Germain En Laye    12 (163), 14 (161), 21 (165), 78 (166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161pt   Cs Meaux                          3 (701), 50 (104), 52 (101), 56 (102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167pt   Viry Nord Sud Evry Essonne *      8 (305), 15 (296), 61 (301), 83 (304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168pt   Racing Cf (paris)                13 (210), 32 (211), 38 (209), 85 (20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224pt   Ea Antony Sud 92 *               40 (112), 49 (113), 67 (117), 68 (11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226pt   C. O. Du Sud De L'essonne        43 (50), 44 (46), 53 (49), 86 (53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247pt   Us Metro Transport (paris)       37 (270), 48 (269), 63 (267), 99 (26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 290pt   Gally Athletic Club*             17 (171), 60 (172), 90 (176), 123 (16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 322pt   Vincennes Athletic               41 (291), 80 (293), 100 (295), 101 (292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 348pt   Cesame Val D'oise 95*            62 (74), 81 (78), 98 (76), 107 (77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 367pt   Ca Mantes-la-ville               45 (61), 58 (65), 71 (64), 193 (60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 433pt   Entente Agglomeration Cergy Po   69 (139), 92 (143), 124 (140), 148 (13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 477pt   Pontault Aac                     47 (207), 73 (205), 146 (206), 211 (203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7 532pt   Elan 91 (ver.-pal.-mas.)*       117 (130), 120 (135), 135 (126), 160 (128)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Espoirs Seniors Vétérans Femmes | F | Espoirs Seniors Vétérans Fem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 25'34'' qe KLILECH-FAUVEL Fatiha Neuilly-plaisance Sports         093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 25'41'' qe OLIVERAS Carmen Fontenay Plessis Athle 92              092 I-F SEF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 26'20'' qi OUBOUHOU Yamna Cs Meaux                                077 I-F SEF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26'47'' qe FAHROUN Hanan (Mar) Neuilly-plaisance Sports           093 I-F SEF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27'27'' qi BABKINA Marina As Chevaliers D Athletisme Cou          093 I-F SEF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27'36'' qe GAUTHIER Anne-laure Fontenay Plessis Athle 92          092 I-F ESF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27'45'' qi FABER Flore As Culturelle Francophone                  093 I-F SEF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28'01'' qi VALENTIAN Florence Viry Nord Sud Evry Essonne *        091 I-F VEF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28'01'' qi ATIA Anne Stade De Vanves                              092 I-F SEF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28'09'' qi HARRISON Jessica (Gbr) Vernouillet Athle               078 I-F SEF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28'11'' qe AZZEDINE Wacila Neuilly-plaisance Sports               093 I-F SEF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28'16'' qi LE CALVE Stephanie Foulees De St Germain En Laye       078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28'25'' qi PARMANTIER Sylvie Racing Cf (paris)                    075 I-F SEF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28'29'' qi HAZELL Bethany (Gbr) Foulees De St Germain En Laye     078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28'35'' qi BERTONNIERE Veronique Viry Nord Sud Evry Essonne *     091 I-F SEF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28'40'' qi TRUEL Aurelia Asphalte 94                              094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28'42'' qi DUBOIS Abeba Gally Athletic Club*                      078 I-F VEF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28'49'' qi DODIN Celine Vernouillet Athle                         078 I-F SEF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28'58'' qe NZILAMPA Francine Neuilly-plaisance Sports             093 I-F ESF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29'01'' qe MARIETTE Monique Fontenay Plessis Athle 92             092 I-F SEF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29'09'' qi MULL-JOCHEM Mireille Foulees De St Germain En Laye     078 I-F SEF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29'11'' qi OUCHHI Nadia Ea St Quentin En Yvelines*                078 I-F ESF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29'13'' qi CHAMPEL Sandrine Vernouillet Athle                     078 I-F SEF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29'13'' qi POLLET Maiwenn Ca Montreuil                            093 I-F ESF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29'16'' qi PALUT Severine Entente Torcy Chelles At                077 I-F SEF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29'25'' qi LARS Monique Us Creteil                                094 I-F SEF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29'31''    BEAUDEQUIN Stephanie Livry Gargan Athletisme           093 I-F SEF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29'37''    CONGOURDEAU Veronique Avia Club Issy-les-moulx         092 I-F SEF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29'50'' qe GUILLOUX Anne Marie Fontenay Plessis Athle 92          092 I-F SEF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29'52''    STILHART Nathalie Us Iberique Plessis Trevise          094 I-F SEF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29'57''    FOMBARLET Valerie Es Nanterre                          092 I-F SEF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30'08'' qi SANQUER Kristell Racing Cf (paris)                     075 I-F ESF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30'11'' qi GOTTARDO Sylvie Ga Noisy Le Grand                      093 I-F VEF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30'14''    VALERO Anne As Chevaliers D Athletisme Cou             093 I-F SEF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30'15'' qi DELBART Sylvie Us Creteil                              094 I-F VEF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30'16''    VALTAT Celine Cs Montereau                             077 I-F SEF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30'21''    VERDURE Annie Us Metro Transport (paris)               075 I-F SEF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30'22'' qi BARBEOCH Lenaig Racing Cf (paris)                      075 I-F ESF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30'24'' qe PACZKA Laetitia Fontenay Plessis Athle 92              092 I-F SEF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30'26''    BONES Julia (Gbr) Ea Antony Sud 92 *                   092 I-F SEF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30'35''    FASY Carole Vincennes Athletic                         094 I-F SEF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30'39'' qi CHERDEL Anne Gaelle Ca Montreuil                       093 I-F ESF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30'42''    MARQUES Christine C. O. Du Sud De L'essonne            091 I-F SEF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30'44'' qi DALE Helen C. O. Du Sud De L'essonne                   091 I-F VEF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30'47''    JORET Esther Ca Mantes-la-ville                        078 I-F SEF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30'48''    MOINAUD Laurence Vernouillet Athle                     078 I-F SEF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30'55'' qi WATTEL Marie Lise Pontault Aac                         077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30'55'' qi THOMAS Martine Us Metro Transport (paris)              075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30'57'' qi BUZY-DEBAT Betty Ea Antony Sud 92 *                    092 I-F VEF/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31'00''    SCHUCK Claudine Cs Meaux                               077 I-F VEF/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31'03''    LAURENT Celine Us Creteil                              094 I-F SEF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31'05''    DIEULE Diana Cs Meaux                                  077 I-F VEF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31'07''    LOPEZ Chantal C. O. Du Sud De L'essonne                091 I-F VEF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31'09''    MAURICE Nicole Athle 95's *                            095 I-F VEF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31'15''    VANNIER Valerie Vernouillet Athle                      078 I-F SEF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31'18''    FLORANGE Sylvie Cs Meaux                               077 I-F SEF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31'19''    KHABER Roza As Du Plessis Savigny-le                   077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 31'19''    ZEMLAL Gaelle Ca Mantes-la-ville         v             078 I-F SEF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31'20'' qi TEMPLIER Martine Ac Montesson                          078 I-F ESF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0 31'26''    HUBERT Nathalie Gally Athletic Club*                   078 I-F SEF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1 31'27'' qi MARINE Jennifer Viry Nord Sud Evry Essonne *           091 I-F ESF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2 31'30''    RIFFLE Annie Cesame Val D'oise 95*                     095 I-F VEF/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3 31'31''    MAUGAND Sylvie Us Metro Transport (paris)              075 I-F VEF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4 31'32''    TROCADERO Clarisse Plm Conflans                        078 I-F SEF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5 31'37''    BEGO Christele Vs Ozoir La Ferriere                    077 I-F SEF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6 31'40''    BAIHACHE Laure Vernouillet Athle                       078 I-F SEF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7 31'41''    MOUTHON Claire Ea Antony Sud 92 *                      092 I-F VEF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8 31'43''    POULIQUEN Emmanuelle Ea Antony Sud 92 *                092 I-F SEF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9 31'44''    GANCE Catherine Entente Agglomeration Cergy Po         095 I-F SEF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0 31'47''    HOUY Christelle Se Pavillons-sous-bois                 093 I-F SEF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1 31'53''    TABU Helene Ca Mantes-la-ville                         078 I-F SEF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2 32'01'' qi CHACHIGNON Mathilde Us Nemours St Pierre Ath           077 I-F ESF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3 32'01''    FABRE Michele Pontault Aac                             077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4 32'03''    CHARPENTIER Christine Ao Charenton                     094 I-F SEF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5 32'05''    SIMON Sandrine Bussy St Georges Athleti                077 I-F SEF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6 32'07''    LEROUX Catherine Us Mery Ac                            095 I-F VEF/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7 32'09''    MAISON Sylvie C.o. Des Ulis                            091 I-F VEF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8 32'17''    TRUFFAUT Séverine Foulees De St Germain En Laye        078 I-F SEF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9 32'21''    ALBASINI Gaelle Neuilly Sur Marne Athletisme           093 I-F SEF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0 32'24''    LOUATI Dalila (Tun) Vincennes Athletic                 094 I-F VEF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1 32'25''    VIETTI Carmen Cesame Val D'oise 95*                    095 I-F VEF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2 32'26''    BUY Sophie As Culturelle Francophone                   093 I-F SEF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3 32'27''    TUDOCE-MANOURY Colette Viry Nord Sud Evry Essonne *    091 I-F VEF/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4 32'30''    LECLOU Geraldine Vernouillet Athle                     078 I-F SEF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5 32'31''    AIT TAFOUYT Fatima Racing Cf (paris)                   075 I-F SEF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6 32'37''    VERSARI Sylvaine C. O. Du Sud De L'essonne             091 I-F VEF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7 32'38''    TEYSSANDIER Catherine Usm Gagny                        093 I-F VEF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8 32'39'' qi PALUT Cendrine Entente Torcy Chelles At                077 I-F ESF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9 32'42''    LE TRAON Claudine Courir                               077 I-F VEF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0 32'44''    PRADERIO Flavie Gally Athletic Club*                   078 I-F SEF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1 32'44''    KESSOUS Nadia Foulees De St Germain En Laye            078 I-F SEF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2 32'45''    TRUFER Sylvie Entente Agglomeration Cergy Po           095 I-F VEF/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3 32'45''    COUTURE Nadine Ea St Quentin En Yvelines*              078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4 32'46''    BRICE Marion Union Nord Est 95 A                       095 I-F SEF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5 32'49''    MERIEL Martine Cs Montereau                            077 I-F VEF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6 32'51''    BLOTTIN Jennifer Hurepoix Dourdan Marolles             091 I-F ESF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7 32'53''    ALIOUANE Rabiha Csm Aubergenville-elisab.              078 I-F SEF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8 32'53''    SENSENBRENNER Marielle Cesame Val D'oise 95*           095 I-F VEF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9 32'56''    MERABET Lilia Us Metro Transport (paris)               075 I-F SEF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 33'00''    SARVARI Aline Vincennes Athletic                       094 I-F VEF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 33'02''    GHIENNE Aurelie Vincennes Athletic                     094 I-F SEF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 33'04''    HEMONET Berenice Senart Combs Brie Athlet              077 I-F ESF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3 33'05''    BOURGEOIS Cecile Com Bagneux                           092 I-F ESF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 33'06''    MACARY Marie-laure Co Villiers Sur Orge                091 I-F SEF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 33'09''    LEROY Raphaelle C. O. Du Sud De L'essonne              091 I-F SEF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 33'09''    BERGAMASCHI Edwige Marne Et Gondoire Athlet            077 I-F VEF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 33'11''    TRIBUT Caroline Cesame Val D'oise 95*                  095 I-F ESF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 33'22''    PLUTON Omel So Rosny-sous-bois                         093 I-F VEF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9 33'24''    ROUDOLFF Florence Clamart Courses Sur Route 92         092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0 33'27''    DUCOURNAU Monique C.o. Des Ulis                        091 I-F VEF/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1 33'30''    FACHE Stephanie Entente Agglomeration Cergy Po         095 I-F ESF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2 33'33''    BENZEMRA Hayatte Vincennes Athletic                    094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3 33'37''    SITTLER Roselyne Sc Draveil                            091 I-F VEF/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4 33'40''    COROLLER Sabine Ac Boulogne Billancourt                092 I-F VEF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5 33'43''    DESCHAMPS Carine Vincennes Athletic                    094 I-F SEF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6 33'43''    VECCHI Beatrice A. Amicale Sportive De Fresnes         094 I-F VEF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7 33'45''    GOULET Dominique Elan 91 (ver.-pal.-mas.)*             091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8 33'48''    ZKITI Aicha (Mar) Csm Aubergenville-elisab.            078 I-F SEF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9 33'52''    HAMANN LEGREAU Virginie So Houilles                    078 I-F SEF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0 34'03''    MOULENQ Josiane Elan 91 (ver.-pal.-mas.)*              091 I-F VEF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1 34'04''    MIRAN Isabelle Ea Antony Sud 92 *                      092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2 34'07''    PERICHON Nathalie Athletic Brunoy Club                 091 I-F SEF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3 34'09''    DA GLORIA Carine Gally Athletic Club*                  078 I-F SEF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4 34'11''    JESTIN Catherine Entente Agglomeration Cergy Po        095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5 34'12''    KENGE-LOUBOTO Lea-laura (Ang) Ea Franconville Le Paris 095 I-F SEF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6 34'13''    LECLERC Nadege Ea Antony Sud 92 *                      092 I-F SEF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7 34'16''    GHERARDI Laetitia Lisses Ac                            091 I-F SEF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8 34'19''    DECOTTE Isabelle Lisses Ac                             091 I-F SEF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9 34'21''    DURAND Veronique Entente Torcy Chelles At              077 I-F VEF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0 34'22''    CRETTE-BEAUMONT Francine Cs Montereau                  077 I-F VEF/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1 34'24''    CAPERAN Marie-pierre Cs Meaux                          077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2 34'27''    BADIN Agnes Ua Versailles                              078 I-F VEF/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3 34'27''    FOTI Sandrine Cs Meaux                                 077 I-F SEF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4 34'30''    ROUQUET Nathalie Cesame Val D'oise 95*                 095 I-F SEF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5 34'31''    BARGES Catherine Elan 91 (ver.-pal.-mas.)*             091 I-F SEF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6 34'40''    TIFEST Samia C. O. Du Sud De L'essonne                 091 I-F SEF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7 34'43''    PATOLE Pascale As Pierrefitte                          093 I-F SEF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8 34'44''    HANIFI Karima Ao Charenton                             094 I-F SEF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9 34'44''    HORS Sophie Co Aubervilliers                           093 I-F VEF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0 34'50''    LECOMTE Jane Ea Antony Sud 92 *                        092 I-F VEF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1 34'53''    DE OLIVEIRA Maria Cor Dammartin                        077 I-F VEF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2 34'57''    TIGROUDJA Sylvie As Du Plessis Savigny-le              077 I-F SEF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3 34'59''    HARRY Marie Antoinett Stade Francais (paris)           075 I-F VEF/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4 35'00''    QUETIER Sylvie Livry Gargan Athletisme                 093 I-F VEF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5 35'02''    CORVAISIER Catherine As Du Plessis Savigny-le          077 I-F SEF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6 35'05''    NEYROLLES Evelyne Pontault Aac                         077 I-F VEF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7 35'08''    MIQUET Estelle Union Nord Est 95 A                     095 I-F SEF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8 35'10''    BELLE Martine Entente Agglomeration Cergy Po           095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9 35'15'' qe BRAMHI Hassina Fontenay Plessis Athle 92               092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 35'15''    BONNET Elisabeth Gally Athletic Club*                  078 I-F ESF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1 35'19''    NATALI Cecile Cesame Val D'oise 95*                    095 I-F SEF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2 35'20''    SAGNIER Frederique Us Roissy En Brie                   077 I-F SEF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3 35'22''    CRETAZ Laurence Avenir Samoreau                        077 I-F VEF/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4 35'25''    VERVANT Daniele Lisses Ac                              091 I-F VEF/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5 35'32''    COUVREUR Brigitte Csm Aubergenville-elisab.            078 I-F VEF/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6 35'39''    DUFRESNE Sylvie Ca Montreuil                           093 I-F VEF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7 35'40''    PRADIN Audrey Vincennes Athletic                       094 I-F SEF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8 35'42''    CARCAGNO Sylvie Chaville Athletisme                    092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9 35'44''    GOSSELIN Martine Us Metro Transport (paris)            075 I-F VEF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0 35'45''    BRISSET Francoise Elan 91 (ver.-pal.-mas.)*            091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1 35'45''    PONCELET POINTREAU Francine Chaville Athletisme        092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2 35'48''    FRANCOIS Violaine Montmagny Sports                     095 I-F VEF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3 35'49''    BOUBET Noella Ao Charenton                             094 I-F SEF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4 35'55''    ILDIS Cecile Championnet Sports                        075 I-F SEF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5 36'07''    BOULONNE Valerie C.o. Des Ulis                         091 I-F SEF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6 36'10''    GRANDGEORGES Marilyn Viry Nord Sud Evry Essonne *      091 I-F VEF/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7 36'24''    NOGUES Michelle Asnieres Sports Athletisme             092 I-F VEF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8 36'25''    SCHWAEDERLE Pascale Union Nord Est 95 A                095 I-F SEF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9 36'28''    GAUDRIN Christiane Us Roissy En Brie                   077 I-F VEF/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0 36'29''    HOQUET Sylvie Viry Nord Sud Evry Essonne *             091 I-F VEF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1 36'29''    CORNEILLE Isabelle Asphalte 94                         094 I-F SEF/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2 36'42''    JOLY Cecile Union Nord Est 95 A                        095 I-F SEF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3 36'45''    MAHIEU Martine Ao Charenton                            094 I-F VEF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4 36'51''    DHORDAIN Rebecca Ja Montrouge                          075 I-F ESF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5 36'51''    DE OLIVAL Celeste (Por) Us Iberique Plessis Trevise    094 I-F VEF/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6 36'52''    POUPARD Mathilde Asa Maisons-alfort                    094 I-F SEF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7 36'56''    FERRIER Pascale A. Amicale Sportive De Fresnes         094 I-F VEF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8 36'57''    PELOZUELO Marie-francoise Ouest Yvelines Athle         078 I-F VEF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9 37'00''    LEJEUNE Valerie Co Savigny-sur-orge                    091 I-F SEF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0 37'03''    IZOULET Audrey Stadium Montigny Athletic Club          078 I-F SEF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1 37'07''    SERODON Sophie Chaville Athletisme                     092 I-F SEF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2 37'10''    SAWADOGO Stephanie Association St Denis Marathon       093 I-F SEF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3 37'12''    BALDO Martine Courbevoie Sports                        092 I-F VEF/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4 37'13''    MAGNERON Pascale Ea St Quentin En Yvelines*            078 I-F VEF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5 37'14''    JOLY Veronique Union Nord Est 95 A                     095 I-F VEF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6 37'18''    LALAU Florence Union Nord Est 95 A                     095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7 37'18''    LUCAS Gaetane Lisses Ac                                091 I-F VEF/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8 37'27''    MALEYRAN Geraldine Uai Nogent-sur-marne                094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9 37'32''    PLATRIER Melanie Livry Gargan Athletisme               093 I-F SEF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0 37'34''    HIRTZLIN Isabelle Elan 91 (ver.-pal.-mas.)*            091 I-F SEF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1 37'41''    PRIOU Claire Chaville Athletisme                       092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2 37'47''    FLEURY Beatrice Co Savigny-sur-orge                    091 I-F VEF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3 37'51''    BATTESTI Nathalie Ca Mantes-la-ville                   078 I-F SEF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4 37'52''    GUYOT Martine Com Bagneux                              092 I-F VEF/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5 37'55''    HANROT Adeline Senart Combs Brie Athlet                077 I-F SEF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 38'02''    DELPORTE Laetitia Coulommiers Brie Athleti             077 I-F ESF/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7 38'07''    CHEVALLIER Veronique Stadium Montigny Athletic Club    078 I-F VEF/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 38'07''    LATIL Marie-christine Elan 91 (ver.-pal.-mas.)*        091 I-F VEF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 38'12''    GASCUENA Sylviane C.c. Taverny Athletisme              095 I-F VEF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0 38'23''    ALTMAN JARDY Micheline Com Bagneux                     092 I-F VEF/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1 38'40''    BARD Chrystel Se Pavillons-sous-bois                   093 I-F SEF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2 38'49''    FERREIRA Isabel Ea Franconville Le Parisis             095 I-F SEF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3 39'13''    LENAIN Christine So Houilles                           078 I-F VEF/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4 39'26''    KASMI BAKKALI Yasmina Ca Mantes-la-ville               078 I-F SEF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5 39'40''    PONCET Valentine Rambouillet Sports                    078 I-F SEF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6 39'46''    CHAUSSON Valerie Ua Versailles                         078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7 39'46''    LONGUEVILLE Sabine Ua Versailles                       078 I-F SEF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8 40'08''    THIERY Severine Stadium Montigny Athletic Club         078 I-F SEF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9 40'50''    MOREAU Emilie Clamart Courses Sur Route 92             092 I-F SEF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0 41'00''    BAUCHET-HAYS Nolwenn Vincennes Athletic                094 I-F SEF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1 41'01''    BELLOT Nadine Pontault Aac                             077 I-F VEF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2 41'30''    LIGNIER Gwendoline Clamart Courses Sur Route 92        092 I-F SEF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3 41'41''    BANIK Annick Us Roissy En Brie                         077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4 41'54''    BOUVIER Nicole Pontault Aac                            077 I-F VEF/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5 46'14''    DEVILLE-FEST Annie Cs Meaux                            077 I-F VEF/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6 46'45''    TOMAS Maria Del Carme Athle 78 *                       078 I-F ESF/84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EMOURS - I-F - 07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5/02/2004 - CHAMPIONNATS D'ILE DE FRANCE DE CROS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ésultats équipes : Cross Court Fem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14pt q Ca Montreuil                    1 (335), 6 (337), 7 (33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23pt q Stade Francais (paris)          4 (429), 5 (704), 14 (431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30pt q Athle Sud 77*                   3 (325), 11 (323), 16 (324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38pt   Ouest Yvelines Athle            2 (416), 17 (418), 19 (41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93pt   Vanves Run Club 92             22 (449), 27 (447), 44 (451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113pt   Cesame Val D'oise 95*          26 (344), 42 (343), 45 (71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118pt   Racing Cf (paris)               8 (420), 35 (423), 75 (421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120pt   Es Nanterre                    10 (388), 47 (390), 63 (38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129pt   Lisses Ac                      34 (409), 43 (407), 52 (40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135pt   Ea Franconville Le Parisis     13 (368), 20 (369), 102 (370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 149pt   Marne Et Gondoire Athlet       40 (410), 49 (413), 60 (411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2 158pt   Us Ivry                        41 (440), 53 (443), 64 (441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3 158pt   Clamart Courses Sur Route 92   38 (360), 55 (724), 65 (357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4 162pt   Coulommiers Brie Athleti       51 (365), 54 (363), 57 (366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5 175pt   Ent. Vga-saint-maur Ac         39 (376), 62 (377), 74 (378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6 178pt   As Corbeil-essonnes            18 (318), 78 (315), 82 (317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7 206pt   Vernouillet Athle              30 (458), 85 (455), 91 (457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8 217pt   Levallois Sc                   61 (401), 73 (403), 83 (404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9 225pt   Essonne Athletic*              68 (393), 77 (392), 80 (395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0 286pt   Chaville Athletisme            87 (353), 93 (354), 106 (355)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Cross Court Femmes | F | Cross Court Fem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 13'27'' qe DEHIBA Hind (Mar) Ca Montreuil                         093 I-F SEF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 13'33'' qi CHEBILI Rkia Ouest Yvelines Athle                      078 I-F SEF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 13'43'' qe GROISARD COLIBRY Daisy Athle Sud 77*                   077 I-F SEF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 13'56'' qe GRAZIANI KOULOU Zohra Stade Francais (paris)           075 I-F SEF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 14'08'' qe DRIA Souad (Mar) Stade Francais (paris)                075 I-F SEF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 14'18'' qe IDIR Dalila Ca Montreuil                               093 I-F SEF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 14'22'' qe MERED Meriem Ca Montreuil                              093 I-F SEF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 14'24'' qi BANBA Aminata Racing Cf (paris)                        075 I-F SEF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 14'25'' qi MOYNOT Cecile Sm Montrouge                             092 I-F SEF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14'25'' qi AOUAMI Zohra Es Nanterre                               092 I-F SEF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14'31'' qe GANGLOFF Rosario Athle Sud 77*                         077 I-F VEF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14'34'' qi MESTAOUI Lobna (Tun) Ca Montreuil                      093 I-F SEF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14'38'' qi BEN DRISS Najet Ea Franconville Le Parisis             095 I-F ESF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14'45'' qe WASSELIN Laura Stade Francais (paris)                  075 I-F ESF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14'49'' qi ROGER Severine Us Creteil                              094 I-F SEF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15'04'' qe GRIMAUD Valerie Athle Sud 77*                          077 I-F SEF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15'05'' qi TEBBAL Nora Ouest Yvelines Athle                       078 I-F SEF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15'05'' qi NICOULAUD Audrey As Corbeil-essonnes                   091 I-F SEF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15'13'' qi THIAM Ramata Ouest Yvelines Athle                      078 I-F SEF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15'15'' qi BREYTON Stephanie Ea Franconville Le Parisis           095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15'18'' qi DELEDALLE Aurore Championnet Sports                    075 I-F SEF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15'22'' qi GIRON Patrizia Vanves Run Club 92                      092 I-F SEF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15'25'' qi JAMES Jeanine As Police Paris                          075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15'30'' qe MEJARD Valerie Stade Francais (paris)                  075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15'31'' qi CAUTY Fatima Championnet Sports                        075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15'31''    PASCAL Nathalie Cesame Val D'oise 95*                  095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15'34''    BARBIER Severine Vanves Run Club 92                    092 I-F SEF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15'37''    MOUHNA Sahar As Rochette Dammarie Les                  077 I-F SEF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15'38''    HAYOT Stella Thiais Ac                                 094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15'40''    ROBERT Christelle Vernouillet Athle                    078 I-F SEF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15'41''    SAVELIEFF Marie-caroline Usm Malakoff                  092 I-F SEF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 15'43''    HARKOU Marie-odile Senart Combs Brie Athlet            077 I-F VEF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 15'49''    LANERES Sophie Elan 91 (ver.-pal.-mas.)*               091 I-F SEF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 15'50''    MARIANI Patricia Lisses Ac                             091 I-F SEF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 15'51''    LEMAL Astrid Racing Cf (paris)                         075 I-F SEF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 15'51''    COLMAR Caroline Asfi Villejuif                         094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 15'56''    MON DÉSIR Odile Sc Choisy-le-roi                       094 I-F SEF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 15'56''    VERDEL Isabelle Clamart Courses Sur Route 92           092 I-F VEF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 16'01''    BENMOUHOUB Louisa Ent. Vga-saint-maur Ac               094 I-F SEF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 16'06''    GIRAUD Solenne Marne Et Gondoire Athlet                077 I-F SEF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 16'08''    LAVIALE Caroline Us Ivry                               094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 16'11''    COHEN Celine Cesame Val D'oise 95*                     095 I-F SEF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 16'15''    BONAVENTURE Sylvie Lisses Ac                           091 I-F SEF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 16'16''    MARTIN Cecile Vanves Run Club 92                       092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 16'17''    VINCENT Lydie Cesame Val D'oise 95*                    095 I-F SEF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 16'17''    CLOAREC Cecile Viry Nord Sud Evry Essonne *            091 I-F SEF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 16'26''    MASSON Aude Es Nanterre                                092 I-F SEF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 16'27''    REINHARD Patricia Elan 91 (ver.-pal.-mas.)*            091 I-F SEF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 16'28''    WORTHAM Christine Marne Et Gondoire Athlet             077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 16'31''    FOURNIER Genevieve So Houilles                         078 I-F VEF/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 16'37''    PHILIPPOT Sophie Coulommiers Brie Athleti              077 I-F SEF/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 16'44''    DUCLAUX Sandrine Lisses Ac                             091 I-F SEF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 16'45''    TAFFLET Muriel Us Ivry                                 094 I-F SEF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 16'46''    NICOLAS TOUSSAINT Brigitte Coulommiers Brie Athleti    077 I-F SEF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 16'50''    DAVID-MOUGEL Christelle Clamart Courses Sur Route 92   092 I-F SEF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 16'50''    ANNAJI Laila Ouest Yvelines Athle                      078 I-F SEF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 16'52''    VARRON Isabelle Coulommiers Brie Athleti               077 I-F VEF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 16'52''    RIEDEL Ketty Fontenay Plessis Athle 92                 092 I-F SEF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9 16'53''    LE SAUVAGE Isabelle Coulommiers Brie Athleti           077 I-F SEF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0 16'57''    MALROUX Roselyne Marne Et Gondoire Athlet              077 I-F SEF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1 16'58''    ALBIN Veronique Levallois Sc                           092 I-F SEF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2 17'02''    FOURNIER Catherine Ent. Vga-saint-maur Ac              094 I-F VEF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3 17'06''    CROUZET Sophie Es Nanterre                             092 I-F SEF/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4 17'06''    MAYNIEL Marie-claire Us Ivry                           094 I-F SEF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5 17'10''    GAUGER Virginie Clamart Courses Sur Route 92           092 I-F SEF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6 17'18'  qe DEAU Benedicte Ca Montreuil                            093 I-F SEF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7 17'18''    DRAGHI Danielle Ouest Essonne Athletisme               091 I-F VEF/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8 17'21''    ESNAULT Emilie Essonne Athletic*                       091 I-F SEF/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9 17'21''    LINCY Stephanie Ac Montesson                           078 I-F SEF/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0 17'26''    N'GURAMBILA Florence Bussy St Georges Athleti          077 I-F VEF/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1 17'27''    RANSON Virginie Clamart Courses Sur Route 92           092 I-F SEF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2 17'30''    GAILLARDOU Valerie Vanves Run Club 92                  092 I-F SEF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3 17'31''    GUEGUEN Anne Levallois Sc                              092 I-F SEF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4 17'32''    HOUDAYER Aicha Ent. Vga-saint-maur Ac                  094 I-F SEF/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5 17'34''    BERTAI Sanaa Racing Cf (paris)                         075 I-F SEF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6 17'55''    LE PENNEC Gaelle Essonne Athletic*                     091 I-F SEF/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7 17'56''    BOURENS Myriam Essonne Athletic*                       091 I-F SEF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8 17'57''    GALLIOZ Stephanie As Corbeil-essonnes                  091 I-F SEF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9 18'03''    BERTRAND Zdenka Essonne Athletic*                      091 I-F VEF/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0 18'07''    LE BOULAIRE Mathilde Essonne Athletic*                 091 I-F SEF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1 18'10''    DJEDJIG Mona Aa Pays De France Athle 95*               095 I-F SEF/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2 18'15''    MOLINA Marie-pierre As Corbeil-essonnes                091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3 18'17''    MAUHE Laetitia Levallois Sc                            092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4 18'27''    LEBRETON Martine Essonne Athletic*                     091 I-F VEF/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5 19'05''    HALLIER Katia Vernouillet Athle                        078 I-F SEF/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6 19'06''    GERVAISEAU Catherine As Poissy Athletisme              078 I-F SEF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7 19'12''    BENICHOU Caroline Chaville Athletisme                  092 I-F SEF/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8 19'14''    ALBIN Josette Levallois Sc                             092 I-F VEF/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9 19'28''    BLANCHEDENT Betty Tremblay Ac Athletisme               093 I-F SEF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0 19'29''    BAUBEAU Marie-elisabeth Lisses Ac                      091 I-F VEF/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1 19'39''    MAHALIN Celine Vernouillet Athle                       078 I-F SEF/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2 19'41''    BOTELLA Julie Usc Magny-en-vexin                       095 I-F ESF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3 19'45''    GILLET Agnes Chaville Athletisme                       092 I-F SEF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4 19'48''    GUILLOCHON Karine As Corbeil-essonnes                  091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5 19'50''    DUMONTOUX Catherine Vernouillet Athle                  078 I-F SEF/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6 19'52''    PARAISO Frederique Levallois Sc                        092 I-F SEF/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7 19'55''    PIGNOL Ghislaine Ouest Yvelines Athle                  078 I-F VEF/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8 19'58''    TONIAZZO Nathalie Vanves Run Club 92                   092 I-F SEF/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9 20'08''    LAHMOUID Amal Entente Agglomeration Cergy Po           095 I-F ESF/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0 20'25''    FICADIERE Jeanne Entente Agglomeration Cergy Po        095 I-F SEF/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1 20'44''    CHABREL Muriel Levallois Sc                            092 I-F SEF/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2 20'48''    DIATTA Rockya Ea Franconville Le Parisis               095 I-F SEF/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3 21'05''    FERENCZI Nathalie Tremblay Ac Athletisme               093 I-F VEF/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4 21'28''    ANGENARD Bernadette Coulommiers Brie Athleti           077 I-F VEF/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5 21'33''    DUMAIRE Marie-jacques Us Champagne-sur-seine           077 I-F VEF/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6 21'52''    GONNET Christiane Chaville Athletisme                  092 I-F VEF/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7 22'26''    VAITY Marie Yolaine Us Champagne-sur-seine             077 I-F VEF/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8 25'04''    CRETTE Christine Cs Montereau                          077 I-F SEF/80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EMOURS - I-F - 07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5/02/2004 - CHAMPIONNATS D'ILE DE FRANCE DE CROS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ésultats équipes : Juniors Fem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  91pt q As Pierrefitte      13 (442), 21 (440), 24 (443), 33 (43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 147pt q Essonne Athletic*   28 (469), 31 (472), 37 (474), 51 (473)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Juniors Femmes | F | Juniors Femm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 20'11'' qi JAMES Sophie Avon Sec                                   077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 20'46'' qi GUET Helene Viry Nord Sud Evry Essonne *                091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 21'57'' qi MAZOYER Angelique Athle Sud 77*                         077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 22'23'' qi SAINT-GAL Nora Ca Montreuil                             093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 22'29'' qi BOUVIER Marion Thiais Ac                                094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 22'43'' qi VIGNERON Lucie Cs Meaux                                 077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 22'54'' qi FAVREAU Nathalie Plm Conflans                           078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 22'56'' qi CAZE Amelie Ca Montreuil                                093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 23'15'' qi COYON Marie Astrid Ua Versailles                        078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 23'22'' qi BOULANGE Vanessa Aa Pays De France Athle 95*            095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 23'25'' qi DEROSIN Pauline Lisses Ac                               091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 23'32'' qi MERLIER Caroline Viry Nord Sud Evry Essonne *           091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 23'36'' qe LEGRAND Aurelie As Pierrefitte                          093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 23'38'' qi HOSLIN Laura Ea St Quentin En Yvelines*                 078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 23'41''    DUFETEL Celine Com Bagneux                              092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 23'42''    CHARRIER Emilie Athletisme Travailliste Ac 93           093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 23'44''    MORNET Geraldine Cs Meaux                               077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 23'53''    BACONNET Sophie Ca De Romainville                       093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 23'54''    GROUNON Stephanie Cs Meaux                              077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 23'59''    FOFANA Miss Athletisme Travailliste Ac 93               093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24'01'' qe BOULANT Gwendoline As Pierrefitte                       093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 24'08''    VERCELLATTI Capucine Vernouillet Athle                  078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 24'24''    LOBUT Camille Uai Nogent-sur-marne                      094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 24'29'' qe PERNOT Johanna As Pierrefitte                           093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24'36''    SAWADOGO Melanie Acs Cormeilles-en-parisis              095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 24'36''    LEFEBVRE Charlene C.c. Taverny Athletisme               095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 24'39''    L'HOTE Anne Les Mureaux Val De Seine                    078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 24'43'' qe BENKHALED Afef Essonne Athletic*                        091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 24'45''    CREUZOT Emilie St Michel Sports                         091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 24'46''    MOREL Marie Neuilly Sur Marne Athletisme                093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 25'01'' qe PINIER Camille Essonne Athletic*                        091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 25'16''    FAID Samia Asfi Villejuif                               094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 25'26'' qe AIDARA Zenabou As Pierrefitte                           093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 25'31''    BIENENFELD Florence Uas Saint-cloud                     092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 25'35''    MANSOUR Marie As Du Plessis Savigny-le                  077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6 25'48''    BERTHELOT Fanny Us Nemours St Pierre Ath                077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 26'15'' qe ZAABOUL Sarah Essonne Athletic*                         091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 26'25''    CUZIN Elodie Vs Ozoir La Ferriere                       077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 26'28''    BLANCHARD Marion Gally Athletic Club*                   078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 26'31''    BONNET Clothilde Gally Athletic Club*                   078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 26'37''    LAMBERT Valerie So Houilles                             078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 26'44'' qe DEMBELE Fatoumata As Pierrefitte                        093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 26'52''    RAULT Sandrine Entente Agglomeration Cergy Po           095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 27'05''    MENDES Andreia Union Athletique De Mont                 077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 27'11''    BADJI Mamalynda Entente Agglomeration Cergy Po          095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 27'29''    WATRICE Pauline Vs Ozoir La Ferriere                    077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 27'36''    AKKOUCHE Sophia Us Iberique Plessis Trevise             094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 27'49''    COURTELLEMONT Marianne As Corbeil-essonnes              091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 27'52''    GUERIN Emie Ouest Yvelines Athle                        078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 27'57''    LAABIDI Sabrina L'isle Adam Ac                          095 I-F JUF/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 28'04'' qe ZAABOUL Nadia Essonne Athletic*                         091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 28'11''    COURJAL Armelle Viry Nord Sud Evry Essonne *            091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 28'54'' qe CAILLETON Berenice Essonne Athletic*                    091 I-F JUF/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 31'06''    LAAROUJI Nadia As Saint-ouen-l'aumone                   095 I-F JUF/86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EMOURS - I-F - 07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5/02/2004 - CHAMPIONNATS D'ILE DE FRANCE DE CROS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ésultats équipes : Cadett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  97pt q Union Athletique De Mont      2 (411), 20 (413), 33 (412), 42 (410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2 154pt q Ums Pontault-combault         4 (407), 13 (408), 66 (405), 71 (406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 180pt   Essonne Athletic*            19 (369), 32 (364), 62 (365), 67 (366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4 205pt   Ea St Quentin En Yvelines*   27 (353), 37 (350), 69 (351), 72 (354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5 206pt   Vernouillet Athle            40 (433), 54 (430), 55 (434), 57 (435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6 250pt   As Saint-ouen-l'aumone       24 (321), 65 (322), 77 (324), 84 (323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7 253pt   Paris Uc                      5 (388), 70 (389), 86 (386), 92 (387)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Cadettes | F | Cadette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 15'19'' qi DUFETEL Laura Com Bagneux                               092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 15'33'' qe MENARD Camille Union Athletique De Mont                 077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 15'36'' qi JACQUIN Anne-lise Ea Franconville Le Parisis            095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 15'42'' qe LEDHEM Fadouha Ums Pontault-combault                    077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 15'44'' qi ROCQUAIN Alice Paris Uc                                 075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 15'47'' qi BORTOLAMEOLLI Meredith Esr Arpajon                      091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 15'49'' qi KAMDEM Jessica Us Iberique Plessis Trevise              094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 15'50'' qi MURY Florence Avia Club Issy-les-moulx                  092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 15'50'' qi TARAMINI Elodie Us Champagne-sur-seine                  077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0 15'58'' qi DEMONT Juliette Marne Et Gondoire Athlet                077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 15'59'' qi JULIEN Laurie Asfi Villejuif                            094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2 15'59'' qi BUSSIERE Elsa Ent. Vga-saint-maur Ac                    094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3 16'14'' qe LEDHEM Imane Ums Pontault-combault                      077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 16'17'' qi DUFRESNE Milena Ga Noisy Le Grand                       093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 16'22'' qi FOURNIER Anne Cs Clichy                                 092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6 16'22'' qi RIGOLLET Aline Es Sucy-en-brie                          094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7 16'23'' qi MARTINO Azeline Club Athletique De L Ouest 78           078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 16'24'' qi DAL POZZO Sabrina Vaux Le Penil Athletisme              077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 16'24'' qi POURRE Magali Essonne Athletic*                         091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0 16'27'' qe ROGER Sabrina Union Athletique De Mont                  077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1 16'27'' qi PASTOU Amandine Hurepoix Dourdan Marolles               091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2 16'33'' qi PESTY Margaux Cs Bretigny-sur-orge                      091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3 16'33'' qi SENTUBERY Anne Cs Bretigny-sur-orge                     091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4 16'35'' qi HADID Catherine As Saint-ouen-l'aumone                  095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5 16'39'' qi THIAW Aissatou Us Fontenay-sous-bois                    094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6 16'40''    HAYE-CUISIN Lisa Ca Orsay                               091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7 16'42''    OUCHARIF Nacera Ea St Quentin En Yvelines*              078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8 16'56''    BARTOLI Stella As Pierrefitte                           093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9 16'57''    CONY Fanny So Houilles                                  078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 17'07''    ISSELAY Fatima Es Nanterre                              092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1 17'07''    GALLARDO Marion Co Savigny-sur-orge                     091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2 17'08''    DREVET Marie Essonne Athletic*                          091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3 17'11'' qe NADJI Douniya Union Athletique De Mont                  077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4 17'11''    MORIN Sophie Es Montgeron                               091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5 17'14''    FORETZ Caroline Usm Malakoff                            092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6 17'14''    NÉHÉMIE Ophélie Senart Combs Brie Athlet                077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7 17'16''    DAVID Sophie Ea St Quentin En Yvelines*                 078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8 17'16''    ORIOL Louise Ac Paris-joinville                         094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9 17'17''    LE CORRE Gaelle St Michel Sports                        091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0 17'23''    HALASSI Myriam Vernouillet Athle                        078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1 17'25''    JEAN-LOUIS Stephanie Fontenay Plessis Athle 92          092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2 17'28'' qe GOMES DA SILVA Aline Union Athletique De Mont           077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3 17'29''    BOUSLAMA Amina Se Pavillons-sous-bois                   093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4 17'30''    OLIVIER Emilie Lisses Ac                                091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5 17'31''    BOUYGUES Irene Us Fontenay-sous-bois                    094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6 17'32''    ROUSSEL Segolene Plm Conflans                           078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7 17'34''    MILOUD Flavia Ac Montesson                              078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8 17'39''    ESSAMI Fatima Csm Gennevilliers                         092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9 17'48''    VILLETTE Audrey Gally Athletic Club*                    078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0 17'49''    DABURON Joanna Racing Cf (paris)                        075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1 17'51''    KEITA Oumou Tremblay Ac Athletisme                      093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2 17'52''    YSEBAERT Marion Coulommiers Brie Athleti                077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3 17'54''    BENYAHIA Wahiba Neuilly Sur Marne Athletisme            093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4 17'58''    ADDLOUCH Rachida Vernouillet Athle                      078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5 18'06''    LOUZOLO Laetitia Vernouillet Athle                      078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6 18'07''    TORREGROSSA Aurelie Csm Bonneuil Sur Marne              094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7 18'09''    SANDEVOIR Sophie Vernouillet Athle                      078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8 18'09''    KUONI Jennifer Tremblay Ac Athletisme                   093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9 18'11''    SARTELET Charlotte Ouest Yvelines Athle                 078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0 18'11''    AHMED GAID Soussen Ca Montreuil                         093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1 18'12''    PALMER Laurie Usc Magny-en-vexin                        095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2 18'12''    GATEAU Marine Essonne Athletic*                         091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3 18'13''    GOURGUET Emilie Ca Montreuil                            093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4 18'13''    ANTONIO Lucie-jeanne Sporting Club Athletic Bryard      094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5 18'17''    KAING Anne-cecile As Saint-ouen-l'aumone                095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6 18'18'' qe BALGUY Stephanie Ums Pontault-combault                  077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7 18'23''    GRARE Lyvia Essonne Athletic*                           091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8 18'31''    SARTHOU Caroline Neuilly Sur Marne Athletisme           093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9 18'35''    GOMIS Monica Ea St Quentin En Yvelines*                 078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0 18'41''    SALAM Nawal Paris Uc                                    075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1 18'42'' qe KRUMA Bouchra Ums Pontault-combault                     077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2 18'46''    SERRA Elodie Ea St Quentin En Yvelines*                 078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3 18'51''    NGUYEN Alizee Essonne Athletic*                         091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4 18'54''    LEDERLE Charlene Tremblay Ac Athletisme                 093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5 18'56''    DABURON Jennifer Racing Cf (paris)                      075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6 19'02''    DUMOTIER Justine Championnet Sports                     075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7 19'14''    LEMOINE Jennifer As Saint-ouen-l'aumone                 095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8 19'21''    KROMAH Melanie Ea St Quentin En Yvelines*               078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9 19'25''    BRAECKMAN Constance Ouest Yvelines Athle                078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19'26''    LENAIN Emilie So Houilles                               078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1 19'39''    BOURCIER Elsa Es Sucy-en-brie                           094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2 19'44''    GUENEGO Agathe Us Fontenay-sous-bois                    094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3 20'14''    FEURMOUR Aurelie Athle Sud 77*                          077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4 20'17''    LEMERCIER Claire As Saint-ouen-l'aumone                 095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5 20'24''    DABURON Jessica Racing Cf (paris)                       075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6 20'53''    BOUE Cecile Paris Uc                                    075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7 21'08''    PAGE Vanessa Coulommiers Brie Athleti                   077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8 21'44''    ROLLIN Severine Vaux Le Penil Athletisme                077 I-F CAF/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9 21'49''    HURAULT Pauline Cs Provins Athletisme                   077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0 22'09''    VIARD Perrine Uai Nogent-sur-marne                      094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1 22'24''    CHAUSSON Ophelie Us Nemours St Pierre Ath               077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2 23'50''    PLANCHARD Gabrielle Paris Uc                            075 I-F CAF/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567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48:00Z</dcterms:created>
  <dc:creator>Prinzivalli Ernest</dc:creator>
  <dc:description/>
  <dc:language>en-US</dc:language>
  <cp:lastModifiedBy>Prinzivalli Ernest</cp:lastModifiedBy>
  <dcterms:modified xsi:type="dcterms:W3CDTF">2004-02-17T09:49:00Z</dcterms:modified>
  <cp:revision>1</cp:revision>
  <dc:subject/>
  <dc:title>NEMOURS - I-F - 077</dc:title>
</cp:coreProperties>
</file>