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lassement par équipes</w:t>
      </w:r>
    </w:p>
    <w:p>
      <w:pPr>
        <w:pStyle w:val="Heading1"/>
        <w:ind w:firstLine="709"/>
        <w:rPr>
          <w:sz w:val="20"/>
          <w:u w:val="single"/>
        </w:rPr>
      </w:pPr>
      <w:r>
        <w:rPr>
          <w:sz w:val="20"/>
          <w:u w:val="single"/>
        </w:rPr>
        <w:t>Ecole Athlé Filles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 xml:space="preserve">ère </w:t>
      </w:r>
      <w:r>
        <w:rPr/>
        <w:t xml:space="preserve">    ASPS                     </w:t>
        <w:tab/>
        <w:t xml:space="preserve">14 pts               </w:t>
        <w:tab/>
        <w:t>1  - 2  -  4  -  7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   SCBA                    </w:t>
        <w:tab/>
        <w:t xml:space="preserve">34 pts               </w:t>
        <w:tab/>
        <w:t>3  -  6  -  9  -  16</w:t>
      </w:r>
    </w:p>
    <w:p>
      <w:pPr>
        <w:pStyle w:val="Heading1"/>
        <w:ind w:firstLine="709"/>
        <w:rPr>
          <w:sz w:val="20"/>
          <w:u w:val="single"/>
        </w:rPr>
      </w:pPr>
      <w:r>
        <w:rPr>
          <w:sz w:val="20"/>
          <w:u w:val="single"/>
        </w:rPr>
        <w:t>Ecole Athlé Garçons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     </w:t>
        <w:tab/>
        <w:t xml:space="preserve"> ASPS</w:t>
        <w:tab/>
        <w:tab/>
        <w:t>28 pts</w:t>
        <w:tab/>
        <w:tab/>
        <w:t>1  -  8  -  9  -  10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    </w:t>
        <w:tab/>
        <w:t xml:space="preserve">SCBA                  33 pts             </w:t>
        <w:tab/>
        <w:t>2  -  5  -  12  -  14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ème</w:t>
      </w:r>
      <w:r>
        <w:rPr/>
        <w:t xml:space="preserve">     </w:t>
        <w:tab/>
        <w:t xml:space="preserve">USMCR               38 pts </w:t>
        <w:tab/>
        <w:tab/>
        <w:t>4  -  6  -  13  -  15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ème</w:t>
      </w:r>
      <w:r>
        <w:rPr/>
        <w:t xml:space="preserve">     </w:t>
        <w:tab/>
        <w:t>St Denis 93          130 pts</w:t>
        <w:tab/>
        <w:tab/>
        <w:t>18  -  23  -  43  -  46</w:t>
      </w:r>
    </w:p>
    <w:p>
      <w:pPr>
        <w:pStyle w:val="Heading1"/>
        <w:ind w:firstLine="709"/>
        <w:rPr>
          <w:sz w:val="20"/>
          <w:u w:val="single"/>
        </w:rPr>
      </w:pPr>
      <w:r>
        <w:rPr>
          <w:sz w:val="20"/>
          <w:u w:val="single"/>
        </w:rPr>
        <w:t xml:space="preserve">Poussines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ère</w:t>
      </w:r>
      <w:r>
        <w:rPr/>
        <w:t xml:space="preserve">      </w:t>
        <w:tab/>
        <w:t xml:space="preserve">ASPS </w:t>
        <w:tab/>
        <w:tab/>
        <w:t>24 pts</w:t>
        <w:tab/>
        <w:tab/>
        <w:t>1  -  2  -  9  -  12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     </w:t>
        <w:tab/>
        <w:t>SCBA</w:t>
        <w:tab/>
        <w:tab/>
        <w:t xml:space="preserve">36 pts              </w:t>
        <w:tab/>
        <w:t>5  -  6  -  7  -  18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ème</w:t>
      </w:r>
      <w:r>
        <w:rPr/>
        <w:t xml:space="preserve">      </w:t>
        <w:tab/>
        <w:t>AS77</w:t>
        <w:tab/>
        <w:tab/>
        <w:t xml:space="preserve">40 pts              </w:t>
        <w:tab/>
        <w:t xml:space="preserve">3 -  4  -  11  -  22  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ème</w:t>
      </w:r>
      <w:r>
        <w:rPr/>
        <w:t xml:space="preserve">     </w:t>
        <w:tab/>
        <w:t xml:space="preserve"> USMCR</w:t>
        <w:tab/>
        <w:t xml:space="preserve">57 pts             </w:t>
        <w:tab/>
        <w:t>8  -  10  -  13  -  26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ème</w:t>
      </w:r>
      <w:r>
        <w:rPr/>
        <w:t xml:space="preserve">     </w:t>
        <w:tab/>
        <w:t xml:space="preserve"> VSOP</w:t>
        <w:tab/>
        <w:tab/>
        <w:t xml:space="preserve">75 pts             </w:t>
        <w:tab/>
        <w:t>14  -  16  -  17  -  28</w:t>
      </w:r>
    </w:p>
    <w:p>
      <w:pPr>
        <w:pStyle w:val="Heading1"/>
        <w:ind w:firstLine="709"/>
        <w:rPr>
          <w:sz w:val="20"/>
          <w:u w:val="single"/>
        </w:rPr>
      </w:pPr>
      <w:r>
        <w:rPr>
          <w:sz w:val="20"/>
          <w:u w:val="single"/>
        </w:rPr>
        <w:t xml:space="preserve">Poussins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ère</w:t>
      </w:r>
      <w:r>
        <w:rPr/>
        <w:t xml:space="preserve">        USMCR</w:t>
        <w:tab/>
        <w:tab/>
        <w:t xml:space="preserve">42 pts              </w:t>
        <w:tab/>
        <w:t>7  -  8  -  13  -  14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      SCBA</w:t>
        <w:tab/>
        <w:tab/>
        <w:t xml:space="preserve">43 pts              </w:t>
        <w:tab/>
        <w:t>2  -  5  -  17  -  19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ème</w:t>
      </w:r>
      <w:r>
        <w:rPr/>
        <w:t xml:space="preserve">       AS77</w:t>
        <w:tab/>
        <w:tab/>
        <w:t xml:space="preserve">51 pts              </w:t>
        <w:tab/>
        <w:t>6  -  9  -  16  -  20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ème</w:t>
      </w:r>
      <w:r>
        <w:rPr/>
        <w:t xml:space="preserve">       ASPS</w:t>
        <w:tab/>
        <w:tab/>
        <w:t xml:space="preserve">75 pts               </w:t>
        <w:tab/>
        <w:t>4  -  12  -  27  -  32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njamin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ère</w:t>
      </w:r>
      <w:r>
        <w:rPr/>
        <w:t xml:space="preserve"> </w:t>
        <w:tab/>
        <w:t>USMCR</w:t>
        <w:tab/>
        <w:tab/>
        <w:t>20 pts</w:t>
        <w:tab/>
        <w:tab/>
        <w:t>1  -  4  -  6  -  9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</w:t>
        <w:tab/>
        <w:t>SCBA</w:t>
        <w:tab/>
        <w:tab/>
        <w:t>41 pts</w:t>
        <w:tab/>
        <w:tab/>
        <w:t>3  -  11  -  13  -  14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ème</w:t>
      </w:r>
      <w:r>
        <w:rPr/>
        <w:t xml:space="preserve">  </w:t>
        <w:tab/>
        <w:t>ASPS</w:t>
        <w:tab/>
        <w:tab/>
        <w:t>63 pts</w:t>
        <w:tab/>
        <w:tab/>
        <w:t>8  -  17  -  18  -  20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njamin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 </w:t>
        <w:tab/>
        <w:t>SCBA</w:t>
        <w:tab/>
        <w:tab/>
        <w:t>23 pts</w:t>
        <w:tab/>
        <w:tab/>
        <w:t>3  -  4  -  6  -  10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</w:t>
        <w:tab/>
        <w:t>ASPS</w:t>
        <w:tab/>
        <w:tab/>
        <w:t>49 pts</w:t>
        <w:tab/>
        <w:tab/>
        <w:t>5  -  7  -  16  -  21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ème</w:t>
      </w:r>
      <w:r>
        <w:rPr/>
        <w:t xml:space="preserve"> </w:t>
        <w:tab/>
        <w:t>USMCR</w:t>
        <w:tab/>
        <w:tab/>
        <w:t>61 pts</w:t>
        <w:tab/>
        <w:tab/>
        <w:t>9  -  15  -  20  -  22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ème</w:t>
      </w:r>
      <w:r>
        <w:rPr/>
        <w:t xml:space="preserve">  </w:t>
        <w:tab/>
        <w:t>AS77</w:t>
        <w:tab/>
        <w:tab/>
        <w:t>62 pts</w:t>
        <w:tab/>
        <w:tab/>
        <w:t>8  -  12  -  20  -  22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u w:val="single"/>
        </w:rPr>
      </w:pPr>
      <w:r>
        <w:rPr>
          <w:rFonts w:cs="Arial" w:ascii="Arial" w:hAnsi="Arial"/>
          <w:b/>
          <w:u w:val="single"/>
        </w:rPr>
        <w:t>Minimes garçons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 </w:t>
        <w:tab/>
        <w:t>SCBA</w:t>
        <w:tab/>
        <w:tab/>
        <w:t>15pts</w:t>
        <w:tab/>
        <w:tab/>
        <w:t>1  -  3  -  4  -  7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dets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ère</w:t>
      </w:r>
      <w:r>
        <w:rPr/>
        <w:t xml:space="preserve"> </w:t>
        <w:tab/>
        <w:t>SCBA</w:t>
        <w:tab/>
        <w:tab/>
        <w:t>10 pts</w:t>
        <w:tab/>
        <w:tab/>
        <w:t>1  -  2  -  3  -  4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  ES  SE  VE  Femmes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ère</w:t>
      </w:r>
      <w:r>
        <w:rPr/>
        <w:t xml:space="preserve"> </w:t>
        <w:tab/>
        <w:t>SCBA</w:t>
        <w:tab/>
        <w:tab/>
        <w:t>35 pts</w:t>
        <w:tab/>
        <w:tab/>
        <w:t>5  -  8  -  10  -  12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étérans Homm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</w:t>
        <w:tab/>
        <w:t>SCBA</w:t>
        <w:tab/>
        <w:tab/>
        <w:t>14 pts</w:t>
        <w:tab/>
        <w:tab/>
        <w:t>2  -  3  -  4  -  5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</w:t>
        <w:tab/>
        <w:t>IBM Corbeil</w:t>
        <w:tab/>
        <w:t>158 pts</w:t>
        <w:tab/>
        <w:tab/>
        <w:t>20  -  38  40  60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2603" w:gutter="0" w:header="720" w:top="776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7" w:leader="none"/>
        <w:tab w:val="left" w:pos="9006" w:leader="none"/>
        <w:tab w:val="left" w:pos="9120" w:leader="none"/>
        <w:tab w:val="left" w:pos="10032" w:leader="none"/>
        <w:tab w:val="left" w:pos="10146" w:leader="none"/>
      </w:tabs>
      <w:rPr/>
    </w:pPr>
    <w:r>
      <w:rPr/>
      <w:tab/>
    </w:r>
    <w:r>
      <w:rPr>
        <w:rFonts w:cs="Arial" w:ascii="Arial" w:hAnsi="Arial"/>
        <w:sz w:val="16"/>
      </w:rPr>
      <w:t>Logica Cross et Route — © 2002 Fédération Française d’Athlétisme</w:t>
    </w:r>
    <w:r>
      <w:rPr/>
      <w:tab/>
    </w:r>
    <w:r>
      <w:rPr>
        <w:rFonts w:cs="Arial" w:ascii="Arial" w:hAnsi="Arial"/>
        <w:sz w:val="16"/>
      </w:rPr>
      <w:t>Page -1 de 1</w:t>
    </w:r>
    <w:r>
      <w:rPr/>
      <w:tab/>
    </w:r>
    <w:r>
      <w:rPr>
        <w:rFonts w:cs="Arial" w:ascii="Arial" w:hAnsi="Arial"/>
        <w:sz w:val="16"/>
      </w:rPr>
      <w:t>-</w:t>
    </w:r>
    <w:r>
      <w:rPr/>
      <w:tab/>
    </w:r>
    <w:r>
      <w:rPr>
        <w:rFonts w:cs="Arial" w:ascii="Arial" w:hAnsi="Arial"/>
        <w:sz w:val="16"/>
      </w:rPr>
      <w:t>16/02/2004</w:t>
    </w:r>
    <w:r>
      <w:rPr/>
      <w:tab/>
    </w:r>
    <w:r>
      <w:rPr>
        <w:rFonts w:cs="Arial" w:ascii="Arial" w:hAnsi="Arial"/>
        <w:sz w:val="16"/>
      </w:rPr>
      <w:t>-</w:t>
    </w:r>
    <w:r>
      <w:rPr/>
      <w:tab/>
    </w:r>
    <w:r>
      <w:rPr>
        <w:rFonts w:cs="Arial" w:ascii="Arial" w:hAnsi="Arial"/>
        <w:sz w:val="16"/>
      </w:rPr>
      <w:t>21: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2:15:00Z</dcterms:created>
  <dc:creator>Prinzivalli Ernest</dc:creator>
  <dc:description/>
  <dc:language>en-US</dc:language>
  <cp:lastModifiedBy>Prinzivalli Ernest</cp:lastModifiedBy>
  <dcterms:modified xsi:type="dcterms:W3CDTF">2004-02-17T12:15:00Z</dcterms:modified>
  <cp:revision>1</cp:revision>
  <dc:subject/>
  <dc:title>Classement par équipes</dc:title>
</cp:coreProperties>
</file>