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3" w:leader="none"/>
          <w:tab w:val="left" w:pos="2695" w:leader="none"/>
          <w:tab w:val="left" w:pos="3295" w:leader="none"/>
          <w:tab w:val="left" w:pos="3919" w:leader="none"/>
          <w:tab w:val="left" w:pos="4611" w:leader="none"/>
          <w:tab w:val="left" w:pos="5439" w:leader="none"/>
          <w:tab w:val="left" w:pos="6267" w:leader="none"/>
          <w:tab w:val="left" w:pos="7638" w:leader="none"/>
          <w:tab w:val="left" w:pos="8602" w:leader="none"/>
          <w:tab w:val="left" w:pos="9498" w:leader="none"/>
          <w:tab w:val="left" w:pos="10394" w:leader="none"/>
        </w:tabs>
        <w:rPr>
          <w:rFonts w:ascii="Courier New" w:hAnsi="Courier New" w:cs="Courier New"/>
          <w:sz w:val="24"/>
          <w:lang w:eastAsia="fr-FR"/>
        </w:rPr>
      </w:pPr>
      <w:r>
        <w:rPr>
          <w:rFonts w:cs="Courier New" w:ascii="Courier New" w:hAnsi="Courier New"/>
          <w:sz w:val="24"/>
          <w:lang w:eastAsia="fr-FR"/>
        </w:rPr>
        <w:t xml:space="preserve">FOULEES DAMMARTINOISES 2004   </w:t>
        <w:tab/>
        <w:t>10 km</w:t>
      </w:r>
    </w:p>
    <w:p>
      <w:pPr>
        <w:pStyle w:val="Normal"/>
        <w:rPr>
          <w:rFonts w:ascii="Courier New" w:hAnsi="Courier New" w:cs="Courier New"/>
          <w:sz w:val="24"/>
          <w:lang w:eastAsia="fr-FR"/>
        </w:rPr>
      </w:pPr>
      <w:r>
        <w:rPr>
          <w:rFonts w:cs="Courier New" w:ascii="Courier New" w:hAnsi="Courier New"/>
          <w:sz w:val="24"/>
          <w:lang w:eastAsia="fr-FR"/>
        </w:rPr>
      </w:r>
    </w:p>
    <w:tbl>
      <w:tblPr>
        <w:tblW w:w="106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1425"/>
        <w:gridCol w:w="1347"/>
        <w:gridCol w:w="867"/>
        <w:gridCol w:w="2840"/>
        <w:gridCol w:w="520"/>
        <w:gridCol w:w="961"/>
        <w:gridCol w:w="1184"/>
        <w:gridCol w:w="360"/>
        <w:gridCol w:w="522"/>
      </w:tblGrid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lac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Nom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rénom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ic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lub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a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EM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ge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RDER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anck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4909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4:2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LONDI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érard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0249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4:2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9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ACAER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6612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ULOMMIERS BRI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5:1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OMANG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611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SFC CHAPELLE DE REIN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5:3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LI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20286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SS RUNNING FFA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5:3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CHOT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5999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6:1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HIC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érard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5138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SFC CHAPELLE DE REIN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6:2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UCH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ulien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841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ULOMMIERS BRI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u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6:2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IDRI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Yazid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2344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NL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6:2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IHOUE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ervé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6087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NTENTE TORCY CHELLE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6:3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CINKOWSKI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9309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ATHLETIQUE VILLENOY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6:4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CLAND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2831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 DAMMARTIN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6:4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HLIPONEA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0603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6:5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ILLE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815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7:0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AMILT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184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7:0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ZUTTER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Marc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2283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NTENTE TORCY CHELLES ATHLE*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7:0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ANTO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osé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9736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UNION SPORTIVE CHATELET 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7:1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LAND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Pierr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632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.C.P.O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7:2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IL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ocelyn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7:3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9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AILLAN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6045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SOP OZOIR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7:4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EBER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Michel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7:4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CO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4019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7:5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ATTE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ubert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812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NE ET GONDOIR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8:0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LVAL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493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S COURTRY ATHLETISM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8:1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UCH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ni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1763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ULOMMIERS BRI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8:1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TE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érôme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8:2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ASSIER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435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ORMA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8:2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RTHE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édric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675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NE ET GONDOIR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8:3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U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ilda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6223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8:3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ANTI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35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SOP OZOIR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8:3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IRAUDA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1198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SOP OZOIR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8:4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ERICOUR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9: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ENARD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ionel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759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S MOUSSY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9:0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RROR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rroe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9:0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9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ARNIER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5155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 DAMMARTIN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9:1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EC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dré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OGNO POMPIER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9:1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UERT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6050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SOP OZOIR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9:1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NAGNA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Pierr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458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NE ET GONDOIR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spoi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9:1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SNAUL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2812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ATHLETIQUE VILLENOY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9:2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9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ISTEA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et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129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9:3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PLANQU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ionel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8459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?????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9:3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EGEAN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téphan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3088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S ROISSY EN BRI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9:3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IERYCK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lexandr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703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9:4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IH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ohamed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9:5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AYETTA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378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SPORTIVE CHELLE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9:5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AUVI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avid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3087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S ROISSY EN BRI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9:5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LTEL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uc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2550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SOP OZOIR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9:5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UGUENO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ervé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947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39:5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RGAMINI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tonio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9062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ULOMMIERS BRI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0:2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RIVIER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Marc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857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.C MEAUX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0:2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9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USTI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3088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S ROISSY EN BRI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0:3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INGO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5303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SOP OZOIR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0:3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ICORDEL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310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0:4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ALIBER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??????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0:4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OUSSAOUI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rahim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4842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S FRA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0:4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IT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 mari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168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ATHLETIQUE VILLENOY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0:4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OUQUE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1045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ULOMMIERS BRI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0:5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TEA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ervé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237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1:0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AZZI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20170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SS RUNNING FFA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1:0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EGEAN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anci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027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S ROISSY EN BRI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1:0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UBI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6536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 DAMMARTIN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1:1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IER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3086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S ROISSY EN BRI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1:1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ROUSSELL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836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SFT FONTENAY TRESIGNY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1:2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UIOMAR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6048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SOP OZOIR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1:3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LHE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898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1:3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9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AN-HECK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Yannick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3954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1:3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7391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1:3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UMON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628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1:4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HILIPPO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ophi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9095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ULOMMIERS BRIE ATHLETISM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1:4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NGLAI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193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ATHLETIQUE VILLENOY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1:4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MAR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Mari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078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S ROISSY EN BRI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1:5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RUILL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g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362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1:5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9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NNERAV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4913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1:5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AUX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érom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704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spoi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2:0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VRARD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2:0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INDI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2:0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ANCHEZ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gelo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420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SOP OZOIR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2:0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UST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aston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507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ATHLETIQUE VILLENOY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2:1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ARTOLI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356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 DAMMARTIN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2:2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CIOR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558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ULOMMIERS BRI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2:4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RONQUO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2:4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OUDINOUX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32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C PSA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2:4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ILLAUD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ervé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888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3:0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9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IO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lexandra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3:0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OUDOUX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rnaud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3:0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YANG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éric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3:0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9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ONGAUL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2474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3:1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ARROI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3:1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HOMA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ylvain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1266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S ROISSY EN BRI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u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3:1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IESIELSKI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853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SPORTIVE CHELLE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3:1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UENNIER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tony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3:2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9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RUGE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ançoi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5537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SPORTIVE CHELLE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3:3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GAT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rys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286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ATHLETIQUE VILLENOY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3:4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RTH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oell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554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ATHLETIQUE VILLENOY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3:4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ASSI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oël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3:5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UBOURG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Yv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095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SPORTIVE CHELLE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4:0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RR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4:0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UT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g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03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S ROISSY EN BRI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4:0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TI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2115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SOP OZOIR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4:1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EBOUL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incent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081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S ESBLY COUPVRAY ATHLE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4:1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RTELOO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1728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NE ET GONDOIR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4:3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SSAN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3937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NE ET GONDOIR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4:3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LAI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402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NE ET GONDOIR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4:3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OHM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oël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4:4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9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RGAMASHI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dwig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172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NE ET GONDOIR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4:4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ARLAUX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4:4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ECIP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therin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887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NE ET GONDOIR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4:5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DETT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osé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774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S ROISSY EN BRI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4:5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9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ALL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dré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915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S ESBLY COUPVRAY ATHLE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5:0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WOJA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703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5:0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RV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éric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5:0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AYE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2761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5:1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EA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0602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S ROISSY EN BRI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5:1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AUDRI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ian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027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S ROISSY EN BRI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5:1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UVAL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in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7485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 DAMMARTIN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5:2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MBER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9309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ATHLETIQUE VILLENOY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5:2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ROUV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dré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841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 DAMMARTIN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5:3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ONNIER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téphan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2198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 DAMMARTIN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5:3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TI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anck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5:4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EUCH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6899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SPORTIVE CHELLE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5:5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ODONO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lément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6:0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BEGDAD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bdellah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497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S COURTRY ATHLETISM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6:1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UFRESN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921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S ROISSY EN BRI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6:1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 DUC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ancis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6:4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N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émy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??????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S COMMUNAUX DES BOI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6:4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EN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ené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6897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SPORTIVE CHELLE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6:5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BLANC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ack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310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6:5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USSEA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ni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471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6:5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RROR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rroe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7:0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9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THIA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velyn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074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 DAMMARTIN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7:0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RR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édéric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234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7:0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CERG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lika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575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AMPS NOISIEL LOGNES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7:0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9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OLL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uc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??????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7:2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ONTAN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land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??????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7:2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9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LI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981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7:3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ZAMBRELLI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Claud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??????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NL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7:3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GE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Marc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6899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SPORTIVE CHELLE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7:4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KAPAL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6913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S COURTRY ATHLETISM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7:4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INHEIR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toin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928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SOP OZOIR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7:5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TIN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orinda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826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NE ET GONDOIR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7:5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UDE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ne-Mari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1728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NE ET GONDOIR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7:5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ZARK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abric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335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NE ET GONDOIR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8:0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U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Pierr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729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NE ET GONDOIR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8:0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FEVR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 Michel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672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ATHLETIQUE VILLENOY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8:0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ELICIE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ilbert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073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8:2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RUILL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drien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4912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spoi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8:3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ERN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uzy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9940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8:4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RABATTONI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in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556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SOP OZOIR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9:1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OLL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103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S COURTRY ATHLETISM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9:1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NNERAV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émi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240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u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49:5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GALL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983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0:2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AMA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Kamel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914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0:2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TEA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623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0:2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CHWAB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nis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SPF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0:3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RNAUD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alila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704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0:3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USSEA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ançois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471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0:4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UELLER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urélien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??????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S COMMUNAUX DES BOI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spoi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0:4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LPORT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etitia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0621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ULOMMIERS BRI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spoi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0:4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UELLER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amien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S COMMUNAUX DES BOI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u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0:5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OIX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ell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073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0:5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LPORT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1: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IBO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Pierr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??????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1:0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UDE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Paul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1728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NE ET GONDOIR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1:0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9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STILA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lorenc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892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1:0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ATEL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ylvi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8228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1:1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RNAUD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uc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357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1:2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AYETTA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géliqu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380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SPORTIVE CHELLE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1:3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OILLO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érard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1447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SFT FONTENAY TRESIGNY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1:3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TI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ni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3085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S ROISSY EN BRI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1:3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9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MRHARI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uchera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91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SOP OZOIR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1:4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I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iann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470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u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1:4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AETTEL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érard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221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S COURTRY ATHLETISM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1:4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QUAR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ïcha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??????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S COMMUNAUX DES BOI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1:5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AMBELI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??????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2: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LTRAM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ylvett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??????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2:0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N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300551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UDO CLUB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2:3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MA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mmanuel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2455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2:3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ICARD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ophi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521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2:3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EDREUL-VITTE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tin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182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2:3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ANCHEZ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ahadatou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649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SOP OZOIR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2:4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ILL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antal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301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USSY ST GEORGES ATHLET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2:4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ARNIER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udrey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901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S ROISSY EN BRI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2:5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CIOR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laudin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053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ULOMMIERS BRIE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3: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USSEA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téphane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3:0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OLI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François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3:0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ENISS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378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SPORTIVE CHELLE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3:0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AGGI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ichèl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742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AMPS NOISIEL LOGNES ATHLE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3:0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RHAN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tric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??????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3:1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RHAN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nin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65802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S BONDY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3:1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3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llan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.O.R.D.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3:2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BLANC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tena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310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4: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LI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Nathali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981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4:1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BER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andra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4:1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EVENEMEN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??????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5: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2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ON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??????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55:1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ZER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enevièv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494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SOP OZOIR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étéran 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1:00:0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39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567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15:00Z</dcterms:created>
  <dc:creator>Prinzivalli Ernest</dc:creator>
  <dc:description/>
  <dc:language>en-US</dc:language>
  <cp:lastModifiedBy>Prinzivalli Ernest</cp:lastModifiedBy>
  <dcterms:modified xsi:type="dcterms:W3CDTF">2004-04-28T09:15:00Z</dcterms:modified>
  <cp:revision>1</cp:revision>
  <dc:subject/>
  <dc:title>FOULEES DAMMARTINOISES 2004   </dc:title>
</cp:coreProperties>
</file>