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0" w:leader="none"/>
          <w:tab w:val="left" w:pos="2813" w:leader="none"/>
          <w:tab w:val="left" w:pos="3506" w:leader="none"/>
          <w:tab w:val="left" w:pos="4213" w:leader="none"/>
          <w:tab w:val="left" w:pos="5061" w:leader="none"/>
          <w:tab w:val="left" w:pos="5909" w:leader="none"/>
          <w:tab w:val="left" w:pos="7680" w:leader="none"/>
          <w:tab w:val="left" w:pos="8670" w:leader="none"/>
          <w:tab w:val="left" w:pos="9589" w:leader="none"/>
          <w:tab w:val="left" w:pos="10453" w:leader="none"/>
        </w:tabs>
        <w:rPr>
          <w:rFonts w:ascii="Courier New" w:hAnsi="Courier New" w:cs="Courier New"/>
          <w:color w:val="000000"/>
          <w:sz w:val="24"/>
          <w:lang w:eastAsia="fr-FR"/>
        </w:rPr>
      </w:pPr>
      <w:r>
        <w:rPr>
          <w:rFonts w:cs="Courier New" w:ascii="Courier New" w:hAnsi="Courier New"/>
          <w:color w:val="000000"/>
          <w:sz w:val="24"/>
          <w:lang w:eastAsia="fr-FR"/>
        </w:rPr>
        <w:t>FOULEES DAMMARTINOISES 2004</w:t>
        <w:tab/>
        <w:t>1650 m</w:t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fr-FR"/>
        </w:rPr>
      </w:pPr>
      <w:r>
        <w:rPr>
          <w:rFonts w:cs="Courier New" w:ascii="Courier New" w:hAnsi="Courier New"/>
          <w:color w:val="000000"/>
          <w:sz w:val="24"/>
          <w:lang w:eastAsia="fr-FR"/>
        </w:rPr>
      </w:r>
    </w:p>
    <w:tbl>
      <w:tblPr>
        <w:tblW w:w="100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"/>
        <w:gridCol w:w="1213"/>
        <w:gridCol w:w="1157"/>
        <w:gridCol w:w="541"/>
        <w:gridCol w:w="733"/>
        <w:gridCol w:w="541"/>
        <w:gridCol w:w="925"/>
        <w:gridCol w:w="925"/>
        <w:gridCol w:w="2229"/>
        <w:gridCol w:w="115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Plac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Nom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Préno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Sexe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Lic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Age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Cla. Cat.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Cat.</w:t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Club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eastAsia="fr-FR"/>
              </w:rPr>
            </w:pPr>
            <w:r>
              <w:rPr>
                <w:rFonts w:cs="Courier New" w:ascii="Courier New" w:hAnsi="Courier New"/>
                <w:sz w:val="16"/>
                <w:lang w:eastAsia="fr-FR"/>
              </w:rPr>
              <w:t>Temp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RR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incent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253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jam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RD DAMMART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5:28.5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MOR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édric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9826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jam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RD DAMMART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5:46.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TANIA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ordan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23237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jam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RD DAMMART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5:47.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OI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alérian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5021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jam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RD DAMMART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5:49.4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OUT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Nicol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73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jam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.C.P.O 7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5:57.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RDU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tthieu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7222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ss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.C.P.O 7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6:00.5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AVAZZI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nn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ss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6:02.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ORTIER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t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7221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jam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.C.P.O 7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6:05.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ATEL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uji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2139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jam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6:10.8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ROD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aptis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9681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ss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6:17.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SMONIER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lodi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jam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6:18.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RISSARD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toi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60682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ss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6:34.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OUT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jamin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7382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ss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.C.P.O 7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6:37.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TEAU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aëtan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72746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ss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6:39.9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GRINCOUR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uillaum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ss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6:40.6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HERO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drien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jam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6:45.7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RROR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rros2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6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enior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6:46.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 xml:space="preserve">DESMONIERE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géliqu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ss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6:50.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LI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ulien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ss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6:54.6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RNAUD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aëtan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3104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ss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6:57.8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ANGA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éliss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3361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jam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RD DAMMART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7:02.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IOFANI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ne-Cécil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7227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ss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.C.P.O 7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7:03.9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NU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oria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28597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jam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S COMMUNAUX DES BOI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7:04.8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MELMAN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xim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jam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7:06.6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UCHEN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Sabi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0261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jam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RD DAMMART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7:07.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ELPECH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edric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ss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7:10.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N'DONGALA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Grac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5052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jam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RD DAMMART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7:18.5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UB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thieu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22933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ss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RD DAMMART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7:18.9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OI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loria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5031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ss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RD DAMMART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7:20.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OURNIER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tonin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34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ss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RD DAMMART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7:24.4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AM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Quentin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62288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ss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7:29.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ENDY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io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3414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jam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RD DAMMARTI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7:36.6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VAN-HECK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Jess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62229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ss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7:41.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OPEZ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Tiffan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3955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jam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7:45.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OQUAR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naï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ss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LES COMMUNAUX DES BOI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8:03.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ILLERI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Margot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69818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ss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8:27.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CANU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ori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Pouss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8:47.2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DURIEUX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mandi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2722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8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jam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.C.P.O 7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09:43.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WOJA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Amandi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F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12376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199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Benjamin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E.S SAINT-PATHU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lang w:eastAsia="fr-FR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eastAsia="fr-FR"/>
              </w:rPr>
              <w:t>00:10:18.85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1906" w:h="16838"/>
      <w:pgMar w:left="567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14:00Z</dcterms:created>
  <dc:creator>Prinzivalli Ernest</dc:creator>
  <dc:description/>
  <dc:language>en-US</dc:language>
  <cp:lastModifiedBy>Prinzivalli Ernest</cp:lastModifiedBy>
  <dcterms:modified xsi:type="dcterms:W3CDTF">2004-04-28T09:14:00Z</dcterms:modified>
  <cp:revision>1</cp:revision>
  <dc:subject/>
  <dc:title>FOULEES DAMMARTINOISES 2004</dc:title>
</cp:coreProperties>
</file>