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" w:leader="none"/>
          <w:tab w:val="left" w:pos="2695" w:leader="none"/>
          <w:tab w:val="left" w:pos="3295" w:leader="none"/>
          <w:tab w:val="left" w:pos="3919" w:leader="none"/>
          <w:tab w:val="left" w:pos="4611" w:leader="none"/>
          <w:tab w:val="left" w:pos="5439" w:leader="none"/>
          <w:tab w:val="left" w:pos="6267" w:leader="none"/>
          <w:tab w:val="left" w:pos="7638" w:leader="none"/>
          <w:tab w:val="left" w:pos="8602" w:leader="none"/>
          <w:tab w:val="left" w:pos="9498" w:leader="none"/>
          <w:tab w:val="left" w:pos="10394" w:leader="none"/>
        </w:tabs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  <w:t xml:space="preserve">FOULEES DAMMARTINOISES 2004   </w:t>
        <w:tab/>
        <w:t>900 Mètres</w:t>
      </w:r>
    </w:p>
    <w:p>
      <w:pPr>
        <w:pStyle w:val="Normal"/>
        <w:rPr>
          <w:rFonts w:ascii="Courier New" w:hAnsi="Courier New" w:cs="Courier New"/>
          <w:sz w:val="24"/>
          <w:lang w:eastAsia="fr-FR"/>
        </w:rPr>
      </w:pPr>
      <w:r>
        <w:rPr>
          <w:rFonts w:cs="Courier New" w:ascii="Courier New" w:hAnsi="Courier New"/>
          <w:sz w:val="24"/>
          <w:lang w:eastAsia="fr-FR"/>
        </w:rPr>
      </w:r>
    </w:p>
    <w:tbl>
      <w:tblPr>
        <w:tblW w:w="99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1117"/>
        <w:gridCol w:w="1170"/>
        <w:gridCol w:w="541"/>
        <w:gridCol w:w="733"/>
        <w:gridCol w:w="1005"/>
        <w:gridCol w:w="925"/>
        <w:gridCol w:w="925"/>
        <w:gridCol w:w="1744"/>
        <w:gridCol w:w="117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lac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N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réno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Sex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Li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ge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la. Ca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at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lu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Temp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I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Ludovic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370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US ROISSY EN BR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30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LIB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The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701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S MOUSS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30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ANG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Stac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280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35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END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Killi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350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37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RO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Jérém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123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.S SAINT-PATH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47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IOFAN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udre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272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.C.P.O 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49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THAFOURN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lexandr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49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RO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xel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474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3:56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GUER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David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698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.S SAINT-PATH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06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BOU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del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473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.C.P.O 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11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ILLER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Bastie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131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.S SAINT-PATH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13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HER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Loic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7104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21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BERGER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allaur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504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21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OURNI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Béti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434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28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RROR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rroe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Senior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30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LOCHOCK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athil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596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.S SAINT-PATH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35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BERGER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Killi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504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37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DER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Norm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39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ROCL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48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ROCHA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lexand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4:57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ANG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Kell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892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5:04.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2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RO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lba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505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9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Ec.Athl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ORD DAMMART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00:05:05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5:00Z</dcterms:created>
  <dc:creator>Prinzivalli Ernest</dc:creator>
  <dc:description/>
  <dc:language>en-US</dc:language>
  <cp:lastModifiedBy>Prinzivalli Ernest</cp:lastModifiedBy>
  <dcterms:modified xsi:type="dcterms:W3CDTF">2004-04-28T09:15:00Z</dcterms:modified>
  <cp:revision>1</cp:revision>
  <dc:subject/>
  <dc:title>FOULEES DAMMARTINOISES 2004   </dc:title>
</cp:coreProperties>
</file>