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789"/>
        <w:gridCol w:w="1088"/>
        <w:gridCol w:w="804"/>
        <w:gridCol w:w="2522"/>
        <w:gridCol w:w="269"/>
        <w:gridCol w:w="348"/>
        <w:gridCol w:w="773"/>
        <w:gridCol w:w="583"/>
        <w:gridCol w:w="583"/>
        <w:gridCol w:w="490"/>
      </w:tblGrid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KERROU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unir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6107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Vincennes Athletic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1'4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14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402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IMONI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x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778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Entente Torcy Chelles Athle*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2'5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25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AREL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cois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563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Ua Villenoy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3'3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33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7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HI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5138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Esfc De La Chapelle De Reine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4'3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43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RDER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ck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4909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Pontault Aac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4'3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43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NTOU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cka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9088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As Rochette Dammarie Les Lys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'0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OMANG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611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Esfc De La Chapelle De Reine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'0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UYAD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3455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Pontault Aac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'1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1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UICQ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bastien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5484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'1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ACA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6612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oulommiers Brie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'1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NTO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nu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836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Us Champagne-sur-seine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'2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2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ICAR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remy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576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As Du Plessis Savigny-le-t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'3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3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5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NOI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48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As Rochette Dammarie Les Lys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'40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4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RAGY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1485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Vaux Le Penil Athletisme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'5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5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3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HLIPONEA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0603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Pontault Aac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'5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5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ACHELAR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yril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019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Marne Et Gondoire Athletisme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S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'0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CHAT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5999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Pontault Aac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'1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1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TI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8622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Vaux Le Penil Athletisme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'2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2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3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LA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7599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'3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3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IHOUE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087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Entente Torcy Chelles Athle*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'4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IGNO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592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Asptt Paris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'5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5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50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GRA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715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'0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UDEBER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philipp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0745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'1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1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LLIGN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ylvain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372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'1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1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EA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pau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'1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1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AMILT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184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'2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OLI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83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Ua Villenoy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'2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2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7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WEIS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rom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889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U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'30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3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IGAU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Yann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861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Vaux Le Penil Athletisme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'3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3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3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AEC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204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'3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3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ERREY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cha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277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Mormant A 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'4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4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8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IMPALA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abric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757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or Dammartin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'4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4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PICI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219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Us Moissy Cramayel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'0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7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ENE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118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oulommiers Brie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'0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ERICOUR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687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'1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1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THOUI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rtrand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072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'1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1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MOULI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9736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Sportive Chatelet En Bri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'1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ERRAI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rg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6421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ainte-genevieve Sports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'2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2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105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NTO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os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9736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Sportive Chatelet En Bri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'2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2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ILLE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815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Pontault Aac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'3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3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UI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ion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'3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3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EC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dré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'4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4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ENRY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872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'4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4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DRIGUE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ernando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'5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5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AGO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abien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012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s Provins Athletisme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0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OGUEIR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os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0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OLLE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rom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0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UERT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605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Vs Ozoir La Ferriere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0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9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LVAL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493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s Courtry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1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1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5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CRIVAI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20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ASTAN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pierr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716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Us Roissy En Brie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2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LACROIX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Xavier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9939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2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2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ETRA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59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Essonne Athletic*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3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3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109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INILLAS-CORPA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cisco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9214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amps Noisiel Lognes Athlet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3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3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3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UILLO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899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3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3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ULIE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9098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Pontault Aac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4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4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URGI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268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As Rochette Dammarie Les Lys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4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BOEU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 Louis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494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As Police Paris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4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4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500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VALE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4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4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NAR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oph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7845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oulommiers Brie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50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5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IRIENZ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avid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102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Mormant A 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5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5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8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RIVIER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 Mar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857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s Meaux  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5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5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EVALI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206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'5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5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SNAUL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2812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Ua Villenoy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'0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7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ESTI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 Francoi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'1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1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AGN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pierr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458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Marne Et Gondoire Athletisme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'2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ENAIR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pau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'2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ORANG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cha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S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'2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2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VINAS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ck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'2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2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UHN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har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195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As Rochette Dammarie Les Lys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'2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2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UZI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016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oulommiers Brie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'30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3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IQUERILL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195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Mormant A 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'3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3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8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UGUENO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erv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947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'3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3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RINZIVALL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nest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028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Us Roissy En Brie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'4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4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RIEU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mar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6674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'4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4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UI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'5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5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NCHE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gelo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42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Vs Ozoir La Ferriere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'5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5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9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MEILL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ger-lu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388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'10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1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CHUC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laudi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7582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s Meaux  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'1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1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ABARB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abric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'1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1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OMBOI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'1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1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ARKO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ie-odi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9713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'1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EYROLLE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296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Pontault Aac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'2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avid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'2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2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7391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'2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2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EUX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ilbert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'30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3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UJ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rg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894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As Du Plessis Savigny-le-t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'3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3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5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ONTIE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'4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4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NTAMARI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abric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'4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4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LLIGN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109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'4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4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RANC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uilherm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'5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5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NGLAI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193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Ua Villenoy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'5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15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7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ROPP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'0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URQUOI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'1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REA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'1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1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HILIPPO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ophi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095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oulommiers Brie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'2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2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SMETT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919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Vs Ozoir La Ferriere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'2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2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9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NGAUL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2474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Pontault Aac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'2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2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ICORDEL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31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'3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3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ILLOJA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Yann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'4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4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ELEZ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dolph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097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Pontault Aac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'4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4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ERNO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'4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4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TI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2115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Vs Ozoir La Ferriere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'5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25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9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PE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'0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USSEA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959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Ua Villenoy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'1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1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7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LAUBI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ci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'1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1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LON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arli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716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'1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SHAYE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i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'2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2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LIZABETH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ck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'30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3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LLA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123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As Marcoussis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'3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3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108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ICAR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542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Marne Et Gondoire Athletisme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'3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3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UYOMAR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'3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3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GAT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ris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286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Ua Villenoy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'3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3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7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EIJEIR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ony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6462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Pontault Aac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'3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3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LAVEA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avid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'4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4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UDEY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pau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728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Marne Et Gondoire Athletisme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'4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4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RICH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0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ILLASTR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urent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1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1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UILBER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4735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Fontenay Tresigny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2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2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6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ER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rtrand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2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IRE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ro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2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LIN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ylvain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2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2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LIN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dré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3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3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OMBARD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51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Pontault Aac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3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3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ICOLAS TOUSSAIN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rigitt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471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oulommiers Brie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3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3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CHEREY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cois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417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Marne Et Gondoire Athletisme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3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3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DI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4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4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UPLOUY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claud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974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Fontenay Tresigny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4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4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6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SOREN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ndri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5322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amps Noisiel Lognes Athlet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4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4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CERGY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lika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575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amps Noisiel Lognes Athlet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5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5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RGAMASCH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dwig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172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Marne Et Gondoire Athletisme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5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5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NNER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lu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963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Fontenay Tresigny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5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5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6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UVAL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i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7485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or Dammartin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'5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45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UTI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abien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57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Le Mee Sp. Athletisme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0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6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G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ederi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974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o Savigny-sur-orge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0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10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ECIP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theri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887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Marne Et Gondoire Athletisme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0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ZACCHER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Yannick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0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LAUDE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388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1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1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REIR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milio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1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413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1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CON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90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1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USSEA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nis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471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1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BER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françoi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2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2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AHOBAH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ydia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3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3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OT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ndri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917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s Meaux  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3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3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AM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ni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448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3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3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OUJ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032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3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3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OURCILLEA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2529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Lisses Ac 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4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4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103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672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5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5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INHEIR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toi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928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Vs Ozoir La Ferriere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'5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55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9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ERCOUR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tepha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'1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1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ARIO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'1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1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RO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5887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s Courtry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'20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5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THIA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veli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074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or Dammartin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'3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3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TELLI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164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s Courtry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'3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3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5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BEGDA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bdellah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497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s Courtry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'4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5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VARY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i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1508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Fontenay Tresigny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'4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4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6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ERNANDE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theri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4042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Fontenay Tresigny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'4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4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6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RENI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ole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001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Vaux Le Penil Athletisme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'0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3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VRAR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lis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'0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OURD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218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'0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IORG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 Louis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715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'0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UCH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'1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1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UTI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osett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7187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Union Sportive Chatelet En Bri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'1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OISEA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c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'1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1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ERRE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cois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0531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s Altis-ibm-dpi Corbeil Esson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'1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107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ENE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idier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'1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ARIVOIST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9473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amps Noisiel Lognes Athlet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'2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2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ISS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099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'3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3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A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acqu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0459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Asc Bnp Paribas Paris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'3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3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506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WAGL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bastien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21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Marne Et Gondoire Athletisme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'5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5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LEBECQU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sca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'5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5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EYROLLE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vely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296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Pontault Aac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0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DRE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118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amps Noisiel Lognes Athlet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0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OUAZ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rick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56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0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EOFFROY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0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0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LLAN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 Pau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10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1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 REST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1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1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M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 Lu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277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1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1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REMMEL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laud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1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1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LANDI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françoi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1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ZER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francois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494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Vs Ozoir La Ferriere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2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2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9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ORE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hilipp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2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2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LL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103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s Courtry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3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3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5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UFFROY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3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3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PO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rse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4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4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RINQU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4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4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STE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ru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884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4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4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AREL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Isabel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9603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Fontenay Tresigny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4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6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GNIE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ierr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3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4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4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3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USSEA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cois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47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5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5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DR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'5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85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GUY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arl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20887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'1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ENE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eroniqu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10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'3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3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NCLO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niqu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'3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3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 BARILLE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20788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'4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4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OURENC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ulo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'5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5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ISS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ic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19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Yerres Ac 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'5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5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102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AMI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athali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076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'5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95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OIX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el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073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'00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AVERNI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arl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'0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EA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çois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'0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RIE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abric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6631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Us Metro Transport (paris)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'1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1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503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RENI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ophi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7001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Vaux Le Penil Athletisme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'2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2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3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ILLE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lan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9911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or Dammartin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'5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5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ULN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dré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'5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05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LLO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adi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289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Pontault Aac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'00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LOFERNADE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ilip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'0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ENAR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ocely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2073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'0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IRO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ich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3075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Pontault Aac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'1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IRE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ulien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7658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Athletic Club Salonais *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S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'2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2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01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REMMEL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ugeni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'2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2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OILLO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erard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1447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Fontenay Tresigny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'2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66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2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LPORT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etitia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0621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oulommiers Brie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S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'30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13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LPORT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Olivier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2'0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2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MELI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thieu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2'40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24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AGN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pierr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'1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RAEG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Isabel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7164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Marne Et Gondoire Athletisme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'5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5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UTEL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ierry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4'3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43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IRE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çoi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4'3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43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ARDI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ain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4'41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44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AULO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bert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4'5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45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UMIE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ït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213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Pontault Aac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5'1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51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MTESS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theri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20442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5'1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51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OINEA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ristian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5'2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52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ILL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anta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30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Bussy St Georges Athletisme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'20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LABE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ouisa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42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'5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5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ENGH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ancois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065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Pontault Aac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'5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5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 BARILLE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eci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20788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'5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65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IPEL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aniel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568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7'1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71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GO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eva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7'1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71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GOF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mil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7'5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75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IM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urenc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8'0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8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TOURB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eli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8'19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8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7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LANDI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uy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8489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s Courtry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8'4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84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5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RECHENGUE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rnard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692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9'2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92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9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UT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u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20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Cor Dammartin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3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h00'1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01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4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38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ERNO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ominiqu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h00'18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0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7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RTELLI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osett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3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h00'2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0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43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HOMAS-GERAR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tin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8712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Lisses Ac    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h01'44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14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103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YVAR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Henri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h01'53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15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RIE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aleri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836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Senart Combs Brie Athletisme*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h02'35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23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5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TENAIR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an-pierr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h04'07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40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51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IE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ni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h05'06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5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6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ADIOU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ie Elis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h05'12''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51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4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UICHAR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lexandr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80</w:t>
            </w:r>
          </w:p>
        </w:tc>
      </w:tr>
      <w:tr>
        <w:trPr>
          <w:trHeight w:val="218" w:hRule="atLeast"/>
        </w:trPr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AZER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eneviev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494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Vs Ozoir La Ferriere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3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709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39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08:00Z</dcterms:created>
  <dc:creator>PRINZIVALLI</dc:creator>
  <dc:description/>
  <dc:language>en-US</dc:language>
  <cp:lastModifiedBy>PRINZIVALLI</cp:lastModifiedBy>
  <dcterms:modified xsi:type="dcterms:W3CDTF">2004-06-25T14:14:00Z</dcterms:modified>
  <cp:revision>1</cp:revision>
  <dc:subject/>
  <dc:title>1</dc:title>
</cp:coreProperties>
</file>