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 Marathon de Champs sur Marne</w:t>
      </w:r>
    </w:p>
    <w:p>
      <w:pPr>
        <w:pStyle w:val="Normal"/>
        <w:rPr/>
      </w:pPr>
      <w:r>
        <w:rPr/>
        <w:t>Le 19 octobre 2004</w:t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1498"/>
        <w:gridCol w:w="1656"/>
        <w:gridCol w:w="866"/>
        <w:gridCol w:w="3185"/>
        <w:gridCol w:w="410"/>
        <w:gridCol w:w="994"/>
        <w:gridCol w:w="1087"/>
        <w:gridCol w:w="756"/>
        <w:gridCol w:w="535"/>
        <w:gridCol w:w="646"/>
        <w:gridCol w:w="2335"/>
        <w:gridCol w:w="1263"/>
      </w:tblGrid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RAZ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ONI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418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0:2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E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E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030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C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0:4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446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 VAUX LE PESNIL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1:0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BAPTIS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932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RD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6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D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7:1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A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612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7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INKOWSK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309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8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NOUHE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087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C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L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YRI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84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2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LORC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904049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ATHL'AIX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0:3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B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2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VE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3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23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YROLL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296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5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DE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817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ILL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815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TTEL J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546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2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474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4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TT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BER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812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5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H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D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75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VOIL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702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3:2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3:4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LVADE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9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3:5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NESC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NA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1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ERR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A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77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MANT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2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2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SEN-MILO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4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UVAGE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487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VON S.E.C.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5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VR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334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COQ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RELIE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5:0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ENT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5:3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Q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5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VR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572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ATHLETI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HME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371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VRY GARGAN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1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VA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19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2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L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2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L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467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.C.TAVERNY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3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R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818D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OPAC PAR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702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4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DEYM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29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0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FOND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1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M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ARO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ALERZ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4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LL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25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5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ONFA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-JE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001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RIZ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1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OARE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N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IESIELK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53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AILL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15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2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L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AND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LCA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AMELDIM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IJER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NY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46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RT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050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CONIHOU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CELY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OLE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338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T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168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SNAU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812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S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2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PH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093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2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RTR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471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3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UPHANPLIX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RI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4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FEV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A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47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D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697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L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874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1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AUJ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866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2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T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33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 MONTREUIL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3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CH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3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YS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033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4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OZIE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4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GEL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OMA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4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UCE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0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Y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RA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1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54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2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R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LIX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970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2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OSIO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2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S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TO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07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4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HOUL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505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5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VER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LU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24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0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M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3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E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U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3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ANNAZZ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USTO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5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ES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LLIAM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5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AL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060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PIL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UCHA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YETT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295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OU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04692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VE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M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28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391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1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RIN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1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BE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1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ORD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1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L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RIC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AN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073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GAU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33944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413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199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GN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0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UGE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537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ZAU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7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1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INT MAR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CHRISTI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4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EZIEU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805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5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C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POL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M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22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C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5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ROLIN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332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0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HMAN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0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D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AU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728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2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L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49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2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GAMASCH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WIG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3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N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7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4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Y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0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SMOT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0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THY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G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CLERCQ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RMGAR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MY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566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BOUR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UBAN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JACQU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2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URTAU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337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LUZARDIN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2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U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9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3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STK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3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DEREN JE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1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GAT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RYS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86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2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OUL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3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U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4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HU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49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BM PAR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4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BIE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197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5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HAU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131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5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IV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05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5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'HERE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0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URN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59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0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3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TOSI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4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NIL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FRANCO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1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ZILLO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15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2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3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ST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4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I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1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UBOUT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1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Y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MI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UY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UP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EL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49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O CHARENTON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LLOCQU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RA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O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RI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RLIA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TUR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UDHA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EL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ENS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2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YROLLE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VELY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296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3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QU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736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I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4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LAN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YV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5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DE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74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LVEST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AQUIM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2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BE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4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LEZEC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4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DAN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CHI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RN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1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NIS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69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ICALE SPORTIVE DI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3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3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RAS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TR THALE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ULZ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958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LL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29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ROT-MIN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SAHU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LUZARDIN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0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GEROU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N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1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G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-XAVIER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1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D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LLA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4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UTR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865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0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EU-CASTA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2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RT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3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ST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WENAE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4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S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MBE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309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0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D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1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SSU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685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1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ILL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UD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2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40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4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368C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OPAC PAR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4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V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DI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607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4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ROU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N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31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5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ONDE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483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5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V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339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CH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5538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IDALG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1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BR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1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OIZ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NLIENY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909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CR 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2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MO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3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996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3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AUNA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4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SSAN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937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5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DE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NE-M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728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5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NARDO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0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LE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1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PENTI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éà''&amp;-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1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NDRI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06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 DAMMARTIN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2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BEIR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5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Y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NGERINA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1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N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THAL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76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AINT GEORGES ATHLETISME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3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LLI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CLAUD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418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5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RG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2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OMB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4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S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HAMMED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LL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0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ALOUF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4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LI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4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RAK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LLIAM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1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HMAN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3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DA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NE-M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697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ET LOISI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5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R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LU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C'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5:3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IMA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5:5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AUDICH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341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STET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06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VAU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186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7:3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7:3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A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85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C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0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REU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11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LLAR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286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2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ANG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5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RS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9:1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EGE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059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9:1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IT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LY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9:3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YRAU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ATR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0:2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YRAU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0:2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IS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191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ERRES A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0:5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RB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1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E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3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DEL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LLA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4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DOVAN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5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AM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131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2:13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BE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2:22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BE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3:1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RU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3:14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BRI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ON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4:09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TE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4:3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NIS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694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4:4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ILL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IENN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4:5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CH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5:05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VIDIN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ONIQUE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5:17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UT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U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200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 DAMMARTIN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5:2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8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ILLAU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7:48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10:00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LLIO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UIS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5277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 JOGG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13:46: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04:00Z</dcterms:created>
  <dc:creator>Prinzivalli Ernest</dc:creator>
  <dc:description/>
  <dc:language>en-US</dc:language>
  <cp:lastModifiedBy>Prinzivalli Ernest</cp:lastModifiedBy>
  <dcterms:modified xsi:type="dcterms:W3CDTF">2003-11-10T06:04:00Z</dcterms:modified>
  <cp:revision>2</cp:revision>
  <dc:subject/>
  <dc:title>Semi Marathon de Champs sur Marne</dc:title>
</cp:coreProperties>
</file>