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-marathon de Champs sur Marne</w:t>
      </w:r>
    </w:p>
    <w:p>
      <w:pPr>
        <w:pStyle w:val="Normal"/>
        <w:rPr/>
      </w:pPr>
      <w:r>
        <w:rPr/>
        <w:t>Le 20/102002</w:t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780"/>
        <w:gridCol w:w="1514"/>
        <w:gridCol w:w="1438"/>
        <w:gridCol w:w="360"/>
        <w:gridCol w:w="754"/>
        <w:gridCol w:w="380"/>
        <w:gridCol w:w="452"/>
        <w:gridCol w:w="2936"/>
      </w:tblGrid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394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DRIGU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0:3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THLE SUD 7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246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4:2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TAC 9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73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PARICI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4:5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TAC 9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98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ILLIE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5:0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302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EG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IDD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5:0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S NOISIEL LOGNES ATHLETI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RGU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5:2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249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LOND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5:4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ST PATHUS OISE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498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NESTOU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6:2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EUILLY SUR MARNE ATHLETISM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13315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BEGU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NAU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6:4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QUA CLUB PONTAULT COMBAULT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1447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BU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7:4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M GAGN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932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BAPTIST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BERT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7:5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ROCHETTE DAMMARI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451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 AL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HOUSS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8:3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082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ANN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8:3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FOULEES DU FOOTING FERTOI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088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NTOU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KA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9:0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ROCHETTE DAMMARI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LFE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DOV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9:2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24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REIR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9:3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877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9:3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9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775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SSANTO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NU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19:4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9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917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UCHETT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0:3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249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ANCA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1:4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069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R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1:5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MOUSSY-LE-NEUF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ERRE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A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2:0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171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AMP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2:0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METRO TRANSPORT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VREU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2:2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789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N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2:5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ROISSY ATHLETI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572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CH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NU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2:5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6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DELMA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XAV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3:5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NES ATHLETI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ILLAR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3:5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254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TTARAM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AN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0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ITSCH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1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154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S SANTO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TON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1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DEL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3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23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IR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ANN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4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306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T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4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&amp; LOISIR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451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REST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4:5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9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034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EAU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5:4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LETISM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898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HOU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5:5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ENT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0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LORC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0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52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NT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2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7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LL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NAU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4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I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UR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4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286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LLARD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5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603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LIPONEA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5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H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D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6:5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207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CHAU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0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 MONTESSO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102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A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0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028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U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1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ROISSY ATHLETI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645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L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TIEN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2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PIERREFITT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294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2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NG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2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NN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3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UT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Y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3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GO SPORTS ANTON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WUSUANS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A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3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297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R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4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SS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4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459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PLANQU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4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LL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RO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5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515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MP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5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  HORS STA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7:5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LPECH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8:1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CHALL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8:1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376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PLUM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I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8:1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BE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8:3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 DANSE GYM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028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EX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8:4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 DANSE GYM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897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LO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8:5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S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1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713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OSS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3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13303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RICAU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3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02203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YN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4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CRETEIL TRIATHLO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POL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M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5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842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BO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29:5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AGN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AU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0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SEP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0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DOUAR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0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892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YSS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1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229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T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1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LETISM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156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POL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1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ILL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TIEN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1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462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IJEIR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2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NS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D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2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280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UV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2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 PROVINS ATHLETISM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ROZIE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3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VEILL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3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PPOL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LU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5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VA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5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408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MEUNIER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5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TENTE TORCY CHELLES ATHL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913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NNERAV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5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ST PATHUS OISE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L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5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ERT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0:5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833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MEUN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0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7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790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UDA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0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TO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1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310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ORD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1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Y ST GEORGES ATHLETISM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OAREC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N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2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04692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OUR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3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226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LOCHET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5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CAD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5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991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CH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1:5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UTSCHL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0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J THORIGN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LKAI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1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CF TRIATHLO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I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1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679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ST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2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HORS STADE 92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Y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2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686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EN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TO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2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SC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4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RK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2:4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AGU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0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SM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2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PILL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3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GNON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4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IDJA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SEP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4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093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OM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4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NES ATHLETI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402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5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61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EVAILL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3:5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RICBOURG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MAR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0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093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ISS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0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UCAU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V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1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TR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2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U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2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 DANSE GYM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UILLAUM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2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RRAZ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3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898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ULH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3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ST PATHUS OISE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931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CESN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3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 DANSE GYM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ETR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FRANCO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4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ECHA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4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GO SPORTS ANTON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59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UN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4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L D'ORGE ATHLETI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408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MBOUL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4:4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ST PATHUS OISE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INO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5:3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J THORIGN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334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RCEA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5:3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NA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5:4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564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UN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5:4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EUILLY SUR MARNE ATHLETISM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58347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SSANDR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5:5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IATHLON CLUB DE TORC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249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Z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PAU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0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MON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0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9350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DEYM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1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DRYV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1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828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AVE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1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L D'ORGE ATHLETI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GEL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OM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3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726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NETT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4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  HORS STAD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UI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MAR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4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URT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4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YAMOUTO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6:4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217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OIS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1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&amp; LOISIR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638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LANCHAR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LU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1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O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758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ZURKIEVIC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1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O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249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ATLONG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1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INT-MARC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CHRIST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2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PAN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SEP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3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FFOURCG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3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363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RAZAG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3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S NOISIEL LOGNES ATHLETI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ANNAZZ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US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4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GN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7:5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728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DEY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U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8:0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OSSEL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O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8:0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05824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ROU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8:2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IATHLON CLUB DE TORC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897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CHILLO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PH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8:2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LLEI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NAU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8:3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CH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8:3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LUZARDIN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A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8:3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.C. CHELLE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873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OUR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8:5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7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121c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TZ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9:1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MMUNAUX DE DRANC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807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IGA CRUZ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GU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9:1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AD RUNNER DELA ROCHETT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899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UCH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9:1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LL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CI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9:1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LLET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9:1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821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RDEVIC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MISLAV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9:5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TENTE TORCY CHELLES ATHL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029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PAETH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39:5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166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ILL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LOU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0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AUSSA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0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.C. CHELLE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OU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1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LLOU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2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IGN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2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886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MANS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2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EUILLY SUR MARNE ATHLETISM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L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M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3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328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RA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AH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3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7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296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QUERET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4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7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090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LE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4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7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932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LKACE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4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7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UT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OM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4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GO SPORTS ANTON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SSE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5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MON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5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Y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0:5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ILLAU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1:0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NSA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1:1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THEDAR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1:1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1:2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AU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1:2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826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RIN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1:3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S NOISIEL LOGNES ATHLETI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03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T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1:3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ROISSY ATHLETI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0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991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RIVIE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0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9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583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OSNANSK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0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RENSZTEJ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3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TH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CELY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3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STAR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3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609197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ESSA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MAR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3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MA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2:4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373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TUR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0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MOEN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MAR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0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08603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LBE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0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OU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TR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0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RMAISE ASL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224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URTAU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3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F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954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N HECK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ANN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3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ST PATHUS OISER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LO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3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C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4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106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ST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THER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4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16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UF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5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EA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5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ISSAU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3:5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UPHANPLIS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N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0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0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HM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0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3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096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TT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3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881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 PATRICK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3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602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4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NDI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DRI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4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4:4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685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SSU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5:0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&amp; LOISIR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941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LHEI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5:0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LUZARDIN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I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5:0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RMAISE ASL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958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CHULZ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5:2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9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RGI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5:4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MAR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5:4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VTT 200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DERE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MAR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6:0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Z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6:2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MIER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6:5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MAN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6:5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276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STRIC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0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94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UILH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D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1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BUAN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1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RMAISE ASL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106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AHRIRO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AL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7:4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9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03331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MBE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0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0623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VEN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0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I CLUB ISS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131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NAM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0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OL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ILL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0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STU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1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Y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LD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1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RDILLEA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1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VTT 200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1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LUZARDIN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297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R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SABE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2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9870C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CH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4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TT COSEG MELU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HMAN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RO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4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R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8:5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728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DEY ANN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1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490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FFRO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1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TAU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3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VLAN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3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120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GUIGU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3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306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ILL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LIA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4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EBUTIE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4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L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49:5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ITECH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HAM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0:1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553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CH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0:2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XA SPORT &amp; LOISIR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1060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RL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EXAND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0:2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 LACANAU GUYENN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ELHADJSAI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HIEDD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0:3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EU CASTAING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0:4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BE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0:4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.C. CHELLE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FFEZ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SABE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0:5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TT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IGIT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0:5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K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IDU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1:1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V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M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1:1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U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1:3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 DANSE GYM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POINT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1:3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RL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RLA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1:4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761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UAULT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1:4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DIERW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2:0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OL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NILLE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2:1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MESLE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2:1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RMAISE ASL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2:2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202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TM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N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2:3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100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CHEZ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2:3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D. HORS STADE 7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356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MOIN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THER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3:2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 DANSE GYM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COMB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3:3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GO SPORTS ANTON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IBE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3:3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GO SPORTS ANTON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-A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3:3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GO SPORTS ANTONY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176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R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THER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3:4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MOUSSY-LE-NEUF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D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L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3:4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UN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NAU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0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RMAISE ASL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729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LL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1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TAULT A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7145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DOU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2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SKET C.C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059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URT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3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4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LAN CHEVILLY LARU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NN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3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URNOI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4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912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MEZ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4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 PROVINS ATHLETISM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912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H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4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 PROVINS ATHLETISM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EVREU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4:5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486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HAR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5:4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S NOISIEL LOGNES ATHLETI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OUSSAR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5:4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BIGN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LAVI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6:0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LLECROZ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US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6:0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DRAT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ASMI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6:1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DAN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CH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6:1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RBA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URIE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6:2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ISCH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H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6:2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U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6:3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MAY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7:0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UVEA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8:0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URD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ILLI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8:03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ILL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8:0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CQU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REI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8:0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INOUZ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LENT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8:1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CF TRIATHLO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101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 COST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ERE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8:1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GY PONTOISE AC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80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URR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8:5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MOUSSY-LE-NEUF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RGE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9:1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OUDR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:59:1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HARD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0:0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DOVAN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0:3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726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EAU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CLAU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0:5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LETISM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EXI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H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1:0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UI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1:2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931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RCY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1:2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 DANSE GYM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HISLAI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IN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1:2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RMAISE ASL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CHEL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1:4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BE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1:5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PAUX ANN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2:0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69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NISS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2:0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BE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2:3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LPECH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LAND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3:18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GNI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3:2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ILLO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3:3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CCALD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ETIT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6:0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LLECROZ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-LOU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6:2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EREAU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7:29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LUC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GU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8:1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MBRUN JE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9:00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85580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CHAU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9:0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BE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I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09:05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F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OCHA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14:2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THI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14:47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PON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17:34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517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UCCIANT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LER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:24:16: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H4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THLETIC CLUB P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05:00Z</dcterms:created>
  <dc:creator>Prinzivalli Ernest</dc:creator>
  <dc:description/>
  <dc:language>en-US</dc:language>
  <cp:lastModifiedBy>Prinzivalli Ernest</cp:lastModifiedBy>
  <dcterms:modified xsi:type="dcterms:W3CDTF">2002-10-28T11:05:00Z</dcterms:modified>
  <cp:revision>1</cp:revision>
  <dc:subject/>
  <dc:title>Semi-marathon de Champs sur Marne</dc:title>
</cp:coreProperties>
</file>