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ns le 22 septembre 2002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741"/>
        <w:gridCol w:w="521"/>
        <w:gridCol w:w="1735"/>
        <w:gridCol w:w="1215"/>
        <w:gridCol w:w="472"/>
        <w:gridCol w:w="694"/>
        <w:gridCol w:w="1894"/>
        <w:gridCol w:w="1010"/>
      </w:tblGrid>
      <w:tr>
        <w:trPr>
          <w:trHeight w:val="202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P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TPS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DOS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NO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PRENOM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CAT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PLCA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CLU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MOY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0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DIS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.7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1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AND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h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.3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2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 MAN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bdelilah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.0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3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YAL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h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.7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3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BEKEUR  B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hou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r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.7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3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hadra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.7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4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M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w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.5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6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SMA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 Houc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.8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7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y Nord Sud Ess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.5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7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M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y Nord Sud Ess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.5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8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RA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oni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.2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9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 PESSEM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y Nord Sud Ess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86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H59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y Nord Sud Ess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8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SS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6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D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5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OND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aint Path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5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4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RBE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48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tic La Rivi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4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0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NSI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y Nord Sud Ess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4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1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ILLE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37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1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S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Xa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3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1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GN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2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1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FU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u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1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1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O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16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2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A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entin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0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2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RI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.0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2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AI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97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2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TKOWS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lfr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9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3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B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Ga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88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3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CE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urance Sen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8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3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ODKIEWIEZ  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dam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r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7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3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GOI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pha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ja Marath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6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E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6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Sebast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6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AG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5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UL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5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B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 Bar/aube - Bay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5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OLT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ea Vald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4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CL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4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CE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yn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epinte Triath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4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r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4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4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RC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nion Ath De Mont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4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5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AY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3 Sports Am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41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5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ptt Auxe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3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5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Feles Du Foo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2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5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OM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2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5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EDETT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emonbles 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2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adam 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RJ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6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TR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micale Du Val De 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U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 Houi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OFFR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o Club Ponthi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D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LAGON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1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MILT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MOU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Chatelet En B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7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ECK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ME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nion Ath De Mont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1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ZZA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.0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GRE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an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nion Ath De Mont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9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BED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ka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r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9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6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KENK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9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UD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d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sa Alst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9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VA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Nemours St Pie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9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N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ea Vald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9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AIT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8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BOUAZI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oussef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nart Combs Brie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8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RTEJO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adam 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85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BORI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Feles Du Foo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8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ST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cr 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8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B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adam 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80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D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Plessis Savigny 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P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FEBV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 KAMI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ik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rgemi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G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NS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imm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a Chapelle St L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c Taverny Athletis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7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MPALA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TTE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7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R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Opac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6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BBE -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r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6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D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Souffles De L'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6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PIC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mcr Moiss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6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6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 - A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houss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Ga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6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TR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cyclope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5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BRAL DE BR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gori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Ga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5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8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ZANC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ris Ii Pantheon 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5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TH - C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n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51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EM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 Triath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TRIP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Rom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CHE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TTAGLIOL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ales B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CH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3 Sports Am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AHIM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tf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SL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J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A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ygmu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4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BBA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zi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3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D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3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TI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3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N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athlon Plessis 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3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09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ON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3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GRE -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D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 S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I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G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RT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Champagne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4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AL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SCANT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 Montere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MBERTCLAUDE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ROUI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LAN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2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RC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xi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IMB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SSAR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6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DEM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rmandie Marath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T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DOUCET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xi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darmerie De Gou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0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USE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Ig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Y -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r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11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UN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ni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Bar Sur Se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8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STAN -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Z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Boissy Le Chat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ET - B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22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STIN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H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NRY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Feles Du Foo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DLING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.0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GAZACC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N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L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ENAI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au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 BARMON CO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azimier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y Nord Sud Ess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SCHAMP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lan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R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Champagne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RRE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a Chapelle St L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QUERI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IB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S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1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SZANIE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S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tisme Saint M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9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CIO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 BENOIST - 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5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GUIA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AR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Trot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SCHK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 Bar/aube - Bay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SSEU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/l Lagny S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OARE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Bo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EL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ec Avon 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UAR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M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Corbeil Esson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MB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sca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1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OMLEFF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d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cyclope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0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G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S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r Gymnasti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8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ERK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SPR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RDENAVE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OIEL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O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a Pays De France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TH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5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AV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sap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CQ - ADJ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2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E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ptt Besan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C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m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LL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assault Elect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QUEVE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PLANQU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GA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7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OC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Champagne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darmerie De Gou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E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M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Y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NAG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ROMBO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ussai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cr 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SSER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LI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RNOI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SAD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RIENZ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mant Ath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BI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m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6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GAL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Lou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s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OU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Boissy Le Chat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LLOT - H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TELADE ADJ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dj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RTIV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5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D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e Les Tours 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ZE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Lou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3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YAH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sredd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VRE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mur Athletisme A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R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5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OUV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d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RMINHA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C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DOU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N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athlon Plessis 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QU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AGNA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RP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UV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POL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s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VAUD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d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EG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M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lo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4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UR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a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RNA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4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S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Villen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M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ea Vald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5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LISSOU -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and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SFORG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B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olithe Ski De F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ILL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aint Path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W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nocent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S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FFOUR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yri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GENBA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N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TUR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ETIE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L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UV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CCIARD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3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G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c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C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RNOI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d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7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OR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6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OUSE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3 Sports Am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S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co Rive Gauche P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MNAT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arate Club Nogent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R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Y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his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s Cn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TEI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 990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HANDOU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bbe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3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ME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ele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o Che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PERR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NOV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up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TIGN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Corbeil Esson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GE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O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Bar Sur Se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RM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2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ssy St Georges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ANG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r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T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5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 S Moussey Le Neu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MOIS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NEID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bly/coupv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BAUD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d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DIGN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ea Vald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NNE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G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rir A Lieusa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UNES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OU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N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SB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SSMER -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g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IB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ERN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OU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ve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1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UIL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OREL DE C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d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1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pa Monti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RV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ymon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 Communaux Des 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OS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D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HOWS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org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W HEC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aint Path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ANQU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 Sanflora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B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6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 Footb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6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5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Ga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6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VA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xygene Spicaci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R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1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EST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dri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 Bnp Parib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.0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KOW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br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R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Opac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8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UD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NER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A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 M T 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QUE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m Montge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7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RMA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ay Sur Se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OTT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B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4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B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oile Marolla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A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WOLSK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IDJ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UAS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ORD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9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TOURNE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U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au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RC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Quartz Et Sil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NELLE - ADJ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JELL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dj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 S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7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ILLEFAR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7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L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5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SQU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is Orang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D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e Champenoise Sp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HM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RDIV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FRAN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MPE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tisme Saint M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UD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8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RMON -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ff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URTA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XE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ri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YE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RC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TAIG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B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H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DOL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l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s Esbly Coupv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DRUET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LANDRE - B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V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ecma Mo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U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cr 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oile Marolla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OMB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ANDURA - S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1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J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gr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SSEIG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 No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0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TT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sely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 Drave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 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LEURY - C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P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IT OUA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w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7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TIQU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GEAD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gelic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8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JEM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8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RI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 Montere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GE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RIZM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H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u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gn Mel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 S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GNO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BOW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gn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Nemours St Pie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 SILV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gitt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Nemours St Pie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5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 SILV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lo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Nemours St Pie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ERSM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darmerie Prov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N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ka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4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UT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4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RGE - BR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CA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mu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GRAP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 S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TH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147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FRES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C E C Epernay 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YSS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G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n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s Esbly Coupv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SS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ZR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ustaph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ZR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ma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YSOWE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ven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6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EVEN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rgin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L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d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s Esbly Coupv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LI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SD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h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8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COM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IEDMAN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nque Populai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CE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s S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HO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7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QU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LOCH - ADJ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M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oile Marolla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R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Trap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 Ibm Al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5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G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g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G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thelem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OSOWS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crerie De Bazanc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RMIDOR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19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LL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ecma Sports Vill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OU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Feles Du Foo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 LA VIGNE 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M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ne Mar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T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CH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ea Vald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1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M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5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LL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ESZCZAKOWS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k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caa Chalons En C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274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NAND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N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RR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SS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f Cnpe Nogent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CHER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6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AL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RC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u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seg Mel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5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Y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f Cnpe Nogent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5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TE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TOUSS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TZ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3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E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Pau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UR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up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N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ELLEROB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s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BOU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mur Athletisme A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EISENBURG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0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S SILV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nand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CH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TT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 Li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TAU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4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TT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PECQU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9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U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ZATKOWS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0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S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R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UB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MB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TR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Pied F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SS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NEF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IRLYNCK - M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R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hon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seg Mel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MO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L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RDY -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7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28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6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MON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3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MIT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LAKR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RT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0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8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VREU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G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6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C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5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I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5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AP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ER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sy Cro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NAM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co Vtt Mard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MBOU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aint Path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SS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QUEN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 929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GUILL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 B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ZAMBOUR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m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YA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3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URTEV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TRE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e Cycles 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LI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1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CR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g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sap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AMA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bah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mv Villepi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LFER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T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g Club Epernay C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1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RAU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vely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thletisme Saint M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FF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neuil 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UVI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4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NGATA - BR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ji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2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TE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NAND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gent Triath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m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V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N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OSOWSK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crerie De Bazanc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IS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De Pierrefi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O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G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mi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Y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d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IS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SS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LAET - C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P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H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11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HELLJ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m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H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Trot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GAMASCH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 B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UGE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2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VE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org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8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TH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RCOU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IGNASIT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durance Sen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4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LOUZ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s Cn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LLEN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LOR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GEONN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s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EGLI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k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s Cn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3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CER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ven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3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ZAB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r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RA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ahim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Trap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IS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seg Mel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2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LAUD - LT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LONG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nque De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RILLOT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d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ILL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M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DEM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NT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.0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HA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9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DKIEWIC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L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RC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u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RD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R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5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G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M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a Societe Gener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P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g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sp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3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HAY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OUVEN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PIERAL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UVERA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9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SSIGNO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B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yn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8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IMONPREZ - B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7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L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epinte Triath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D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e Champenoise Sp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OLI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nd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TH - MD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6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S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psap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S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 - B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5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G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catel Cit ( A S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5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CE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d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s Triath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PAUM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ROI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m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2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MOURE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Bar Sur Se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2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1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0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YROL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vely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YROL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BOU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8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2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u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Crep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4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CALV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Lou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G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LL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ptt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7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H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6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PR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k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N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5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G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5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NDO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IPP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Trot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B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nt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 Road Runner La R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ATT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org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G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B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caa Chalons En C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688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NH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7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B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9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ROQU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 Road Runner La R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IL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METT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nes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IGN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V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Matev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 995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NT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175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TIER -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IN - ADJ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A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o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T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ri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6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Trot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6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5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5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3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L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ISV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M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wenael Katel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ims Triath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XAND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ff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s Cn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60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BIER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f Cnpe Nogent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M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Bar Sur Se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s Cn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8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RGU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CH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tt Coseg Mel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TELU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ILLE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IBOULET - B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yri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UV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Z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isqu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i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6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S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MAQU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br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0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IN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URIC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Char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ip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5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UEL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rel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 Communaux Des 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ILLE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lo Club Chapel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LIGN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SNE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neuil 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8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HIR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7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UR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Z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cyclope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G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ecma Sports Vill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HAROU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bah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BAN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LIV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 Je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U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 Christ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 952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2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I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ON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T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 Saint Path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4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OMM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SB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7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LIGN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isabeth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gging Clu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NEV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8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V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Trap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8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REAN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m Ga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 Chant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7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a Pays De France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6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UZOU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ptt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6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IFFA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NTU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NT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6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VA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5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GDZIAK -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NCH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d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3 Sports Ami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RJ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s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IL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cyclope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GU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v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GO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Athlet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RG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1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REMU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0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SSICAU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oile Marolla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Y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em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CO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M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ales B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3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IGN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OISI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N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T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ynd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RI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ENFANT- PA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hisla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7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ILL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7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U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Souffles De L'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8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OU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Souffles De L'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URISS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5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IS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CHEFF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c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IENNE - H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O - BR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CH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Opac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E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darmerie Prov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CQ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2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NOI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H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1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ILL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MBAU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Pied F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R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Pied F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1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M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0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LI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0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S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ILL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20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4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9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NEJA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FEBV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 Road Runner La R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8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F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e Telec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LA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 Ro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GNER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 Cie Arc De Roiss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ATESS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VATIER - M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h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 - 1C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ILLON - 1C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DIERN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T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igitt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29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ARK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0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2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0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F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IN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 Road Runner La R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1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SS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in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9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O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ecma Sports Vill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8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Souffles De L'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8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IQU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ip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OMB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ociation Marath'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6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Y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r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V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6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B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5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JO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FF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0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EZE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MAI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.0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EN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V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ppg Triathlon Clu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RMEN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6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GU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li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von Se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5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LL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ISS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W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p F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3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DA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ILLI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1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NGUIGU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9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G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e Telec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NT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BERT - C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c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AING - AD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BOU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s Esbly Coupv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2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o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1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NGUED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1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SBO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ulou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1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AR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i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Trot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LLOCH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UL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8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2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 Opac 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USSAI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QUA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ich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 Communaux Des 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6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OT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CCO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5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'HOMM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PUI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AURAIN - 1C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921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PP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o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S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brin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OS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R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R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eono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1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2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34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FRESNE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0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ASSIG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ffra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MO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UM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RI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edit Lyonna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7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5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QUESAD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7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TA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7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5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6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3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l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6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FRI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1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914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941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M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mmanu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cyclope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CORLI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illiam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UDE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 Mar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ETZMAN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v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L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 S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VAL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1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BO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pha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60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REN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aux Le Penil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5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5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4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CHEFAN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nes Trotteu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LLER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4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SSET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gel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darmerie De Gou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4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gn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pa Montig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1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2006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B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1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CHE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lee St Germain 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AELE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ALE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E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n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50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3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 Leon Bin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4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52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CREZ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lbert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3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 Roissy En Brie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ACHE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5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NT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d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5'5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N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himo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4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ALAND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yst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3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0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NCENT FARF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ci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c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ESC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Yv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c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40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SNE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c 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9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YNHA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M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a Chapelle St L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EL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mon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a Chapelle St L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5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AG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v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sa Chapelle St Lu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5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I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LLENBR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4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POR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Den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s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6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NN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3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0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AG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0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SS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31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BER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2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EVE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darmerie Prov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TITJE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tfermeil Marath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8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Y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ASPARD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llepinte Triath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UILL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leu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7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i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quacyclope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6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7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QUIN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4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NDEMAIN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rmandie Marath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RVO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 Communaux Des 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1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CHA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ILLI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1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AULA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2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1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IR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ENGH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ancoi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8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NCH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ol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nnis De Table De 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IET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sup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2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M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nnis Club De Gou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7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BLAN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UKOUNA - H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dam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6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4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TTL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4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8'5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E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Claud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ulommiers Brie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2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9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CHEVAL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oan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Yenes T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2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9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GEROL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4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11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9'1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ELLEROB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 Mee Sports 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9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9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URCAD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ol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9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9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BONDJI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on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8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39'3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CONN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(dossard 1202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6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0'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NEU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u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mur Athletisme A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1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0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OT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mur Athletisme A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0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0'1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ERN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zy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.0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0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CH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9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0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R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ral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94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0'5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RM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gali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9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1'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UTI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84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1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QU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rei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redit Du N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84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2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N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2'2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IL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 L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9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2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NT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88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2'2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2'5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rie Jean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4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2'5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LL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nt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s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3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3'0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ER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lett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 Road Runner La R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2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3'0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GEANE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71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3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COULL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68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3'3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LLEBEA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ean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peurs Pompi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68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3'3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LIV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s Souffles De L'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66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3'5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VIV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og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4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63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4'1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MPET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607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4'3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LLE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58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4'3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YR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df Cnpe Nogent S/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579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5'2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M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50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5'3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OUIR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ichard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4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5'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UNING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aud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47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5'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GRO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mo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b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46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6'1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ELI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43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6'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EVAL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Michel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42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6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UIGNAR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395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7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GER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eneviev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3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7'2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GER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sptt Yvel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33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7'2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ROUSS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ch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fc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331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7'2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BOI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uc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nanc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330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49'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 Francois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9.13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53'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ONGAUL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8.85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8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53'33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TA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hadi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 Montreu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8.824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54'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IBEN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oel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3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8.726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55'0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G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deriqu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1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8.702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55'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DURIE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toi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2H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8.653km/h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H58'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ENEAUX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inne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0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 </w:t>
            </w:r>
            <w:r>
              <w:rPr>
                <w:color w:val="000000"/>
                <w:sz w:val="16"/>
                <w:lang w:eastAsia="fr-FR"/>
              </w:rPr>
              <w:t>8.445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6:00Z</dcterms:created>
  <dc:creator>Prinzivalli Ernest</dc:creator>
  <dc:description/>
  <dc:language>en-US</dc:language>
  <cp:lastModifiedBy>Prinzivalli Ernest</cp:lastModifiedBy>
  <dcterms:modified xsi:type="dcterms:W3CDTF">2002-10-28T11:06:00Z</dcterms:modified>
  <cp:revision>1</cp:revision>
  <dc:subject/>
  <dc:title>Provins le 22 septembre 2002</dc:title>
</cp:coreProperties>
</file>